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be-BY"/>
        </w:rPr>
        <w:t xml:space="preserve">ПЛАН  ПРАВЯДЗЕННЯ  </w:t>
        <w:br/>
        <w:t>X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be-BY"/>
        </w:rPr>
        <w:t xml:space="preserve">  МІЖНАРОДНЫХ  КНІГАЗНАЎЧЫХ  ЧЫТАННЯ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 красавіка (чацвер)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эгістрацыя ўдзельнікаў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вы бакавы ўваход (хо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.00–10.0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рачыстае адкрыццё. Пленарнае пасяджэн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углая зала  (2-гі паверх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–11.15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рапынак на ка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ерэя «Ракурс»  (2-гі паверх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15–12.0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ленарнае пасяджэнне (праця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углая зала  (2-гі павер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.00–13.0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3.00–14.0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ца секц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.00–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be-BY"/>
              </w:rPr>
              <w:t>.20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caps/>
                <w:sz w:val="20"/>
                <w:szCs w:val="20"/>
                <w:lang w:val="be-BY"/>
              </w:rPr>
              <w:t>С</w:t>
            </w:r>
            <w:r>
              <w:rPr>
                <w:b/>
                <w:sz w:val="20"/>
                <w:szCs w:val="20"/>
                <w:lang w:val="be-BY"/>
              </w:rPr>
              <w:t>екцыя</w:t>
            </w:r>
            <w:r>
              <w:rPr>
                <w:b/>
                <w:caps/>
                <w:sz w:val="20"/>
                <w:szCs w:val="20"/>
                <w:lang w:val="be-BY"/>
              </w:rPr>
              <w:t xml:space="preserve">  1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Тэорыя і метадалогія кніжнай культуры. Тэндэнцыі кнігазнаўчых даследаванняў</w:t>
            </w:r>
            <w:r>
              <w:rPr>
                <w:caps/>
                <w:sz w:val="20"/>
                <w:szCs w:val="20"/>
                <w:lang w:val="be-BY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кцыя 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Гістарычныя кнігазборы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кцыя 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Рукапісныя помнікі і архіўныя дакументы як крыніцы даследавання гісторыі і культуры Беларусі</w:t>
            </w:r>
            <w:r>
              <w:rPr>
                <w:caps/>
                <w:sz w:val="20"/>
                <w:szCs w:val="20"/>
                <w:lang w:val="be-BY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эс-цэнтр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08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ытальная зала рукапісаў, рэдкай кнігі і старадрукаў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4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ла адукацыйных тэхналогі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46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крыццё выстав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«Захавальнікі рарытэтаў» (да 40-годдзя навукова-даследчага аддзела кнігазнаўс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ерэя «Лабірынт», Музей кнігі (3-ці паверх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30–17.30</w:t>
            </w:r>
          </w:p>
        </w:tc>
      </w:tr>
      <w:tr>
        <w:trPr>
          <w:trHeight w:val="2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5 красавіка (пятніца)</w:t>
            </w:r>
          </w:p>
        </w:tc>
      </w:tr>
      <w:tr>
        <w:trPr>
          <w:trHeight w:val="2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ца секц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.00–11.00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caps/>
                <w:sz w:val="20"/>
                <w:szCs w:val="20"/>
                <w:lang w:val="be-BY"/>
              </w:rPr>
              <w:t>С</w:t>
            </w:r>
            <w:r>
              <w:rPr>
                <w:b/>
                <w:sz w:val="20"/>
                <w:szCs w:val="20"/>
                <w:lang w:val="be-BY"/>
              </w:rPr>
              <w:t>екцыя</w:t>
            </w:r>
            <w:r>
              <w:rPr>
                <w:b/>
                <w:caps/>
                <w:sz w:val="20"/>
                <w:szCs w:val="20"/>
                <w:lang w:val="be-BY"/>
              </w:rPr>
              <w:t xml:space="preserve">  4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Друкаваная кніг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  <w:lang w:val="be-BY"/>
              </w:rPr>
              <w:t>ІІ стст. у айчынных і замежных зборах</w:t>
            </w:r>
            <w:r>
              <w:rPr>
                <w:caps/>
                <w:sz w:val="20"/>
                <w:szCs w:val="20"/>
                <w:lang w:val="be-BY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кцыя  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Традыцыі беларускай кніжнай культуры ХІХ–ХХІ стст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кцыя 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Даследаванне правененцый</w:t>
            </w:r>
            <w:r>
              <w:rPr>
                <w:caps/>
                <w:sz w:val="20"/>
                <w:szCs w:val="20"/>
                <w:lang w:val="be-BY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ла адукацыйных тэхналог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4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ытальная зала рукапісаў, рэдкай кнігі і старадрукаў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4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эс-цэнтр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08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рапынак на ка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ерэя «Лабірынт»  (3-ці павер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1.00–11.3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ца секц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30–13.00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С</w:t>
            </w:r>
            <w:r>
              <w:rPr>
                <w:b/>
                <w:sz w:val="20"/>
                <w:szCs w:val="20"/>
                <w:lang w:val="be-BY"/>
              </w:rPr>
              <w:t>екцыя</w:t>
            </w:r>
            <w:r>
              <w:rPr>
                <w:b/>
                <w:caps/>
                <w:sz w:val="20"/>
                <w:szCs w:val="20"/>
                <w:lang w:val="be-BY"/>
              </w:rPr>
              <w:t xml:space="preserve">  4 </w:t>
            </w:r>
            <w:r>
              <w:rPr>
                <w:b/>
                <w:sz w:val="20"/>
                <w:szCs w:val="20"/>
                <w:lang w:val="be-BY"/>
              </w:rPr>
              <w:t>(працяг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Друкаваная кніг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  <w:lang w:val="be-BY"/>
              </w:rPr>
              <w:t>ІІ стст. у айчынных і замежных зборах</w:t>
            </w:r>
            <w:r>
              <w:rPr>
                <w:caps/>
                <w:sz w:val="20"/>
                <w:szCs w:val="20"/>
                <w:lang w:val="be-BY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кцыя  5 (працяг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Традыцыі беларускай кніжнай культуры ХІХ–ХХІ стст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кцыя  7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Роля і месца кнігі ў сучасным інфармацыйна-кумунікацыйным асяроддз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пулярызацыя кніжнай культуры</w:t>
            </w:r>
            <w:r>
              <w:rPr>
                <w:caps/>
                <w:sz w:val="20"/>
                <w:szCs w:val="20"/>
                <w:lang w:val="be-BY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ла адукацыйных тэхналог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4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ытальная зала рукапісаў, рэдкай кнігі і старадрукаў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4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эс-цэнтр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3-ці паверх, аўд. 308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be-BY"/>
              </w:rPr>
              <w:t>п</w:t>
            </w:r>
            <w:r>
              <w:rPr>
                <w:b/>
                <w:sz w:val="20"/>
                <w:szCs w:val="20"/>
                <w:lang w:val="be-BY"/>
              </w:rPr>
              <w:t>адвядзенне вынікаў працы  X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be-BY"/>
              </w:rPr>
              <w:t xml:space="preserve"> Міжнародных кнігазнаўчых чытанняў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ла адукацыйных тэхналогій (3-ці паверх, аўд. 34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.00–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2:00Z</dcterms:created>
  <dc:creator>sapega_t_a</dc:creator>
  <dc:description/>
  <cp:keywords/>
  <dc:language>en-US</dc:language>
  <cp:lastModifiedBy>sapega_t_a</cp:lastModifiedBy>
  <dcterms:modified xsi:type="dcterms:W3CDTF">2019-04-02T11:53:00Z</dcterms:modified>
  <cp:revision>4</cp:revision>
  <dc:subject/>
  <dc:title/>
</cp:coreProperties>
</file>