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textAlignment w:val="bottom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Лізавета Шыферштэйн </w:t>
      </w:r>
    </w:p>
    <w:p>
      <w:pPr>
        <w:pStyle w:val="Normal"/>
        <w:spacing w:lineRule="auto" w:line="360" w:before="0" w:after="0"/>
        <w:ind w:firstLine="709"/>
        <w:jc w:val="both"/>
        <w:textAlignment w:val="bottom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cярэдняя школа № 10 г. Брэста, 9 “А” клас, настаўніца – Сёміна Святлана Яўгеньеўна</w:t>
      </w:r>
    </w:p>
    <w:p>
      <w:pPr>
        <w:pStyle w:val="Normal"/>
        <w:spacing w:lineRule="auto" w:line="360" w:before="0" w:after="0"/>
        <w:ind w:firstLine="709"/>
        <w:jc w:val="both"/>
        <w:textAlignment w:val="bottom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360" w:before="0" w:after="0"/>
        <w:ind w:firstLine="709"/>
        <w:jc w:val="both"/>
        <w:textAlignment w:val="bottom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одны дом – самае цёплае месца ва ўсім свеце. Гэтыя сцены цябе аберагаюць і абараняюць, тут жывуць самыя родныя людзі. Старэнькая вясковая хаціна або шматпавярховы дом – усё роўна гэта твой родны к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212529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212529"/>
          <w:sz w:val="28"/>
          <w:szCs w:val="28"/>
          <w:lang w:val="be-BY"/>
        </w:rPr>
        <w:t>Трэба дома бываць часце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212529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212529"/>
          <w:sz w:val="28"/>
          <w:szCs w:val="28"/>
          <w:lang w:val="be-BY"/>
        </w:rPr>
        <w:t>Трэба дома бываць не госцем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212529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212529"/>
          <w:sz w:val="28"/>
          <w:szCs w:val="28"/>
          <w:lang w:val="be-BY"/>
        </w:rPr>
        <w:t>Каб душою не ачарсцвец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212529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212529"/>
          <w:sz w:val="28"/>
          <w:szCs w:val="28"/>
          <w:lang w:val="be-BY"/>
        </w:rPr>
        <w:t>Каб не страціць святое штосьці.</w:t>
      </w:r>
    </w:p>
    <w:p>
      <w:pPr>
        <w:pStyle w:val="Normal"/>
        <w:spacing w:lineRule="auto" w:line="360" w:before="0" w:after="0"/>
        <w:ind w:firstLine="709"/>
        <w:jc w:val="both"/>
        <w:textAlignment w:val="bottom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Цытата Рыгора Барадуліна вельмі спадабалася мне і кранула маю душу. У ёй закладзены глыбокі сэнс: родны дом – гэта заўсёды цеплыня, дабрыня і любоў. Як важна пранесці праз усё жыццё гэтыя пачуцці і не згубіць іх у сваім сэрцы!</w:t>
      </w:r>
    </w:p>
    <w:p>
      <w:pPr>
        <w:pStyle w:val="Normal"/>
        <w:spacing w:lineRule="auto" w:line="360" w:before="0" w:after="0"/>
        <w:ind w:firstLine="709"/>
        <w:jc w:val="both"/>
        <w:textAlignment w:val="bottom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іколі не трэба гнявіць свой дом. Трэба абавязкова берагчы яго, таму што ў цяжкі момант мы вернемся ў яго, шукаючы падтрымкі. Родныя сцены здольны загойваць нашы фізічныя і духоўныя раны. Я ніколі не забуду свой дом, не забуду нават тады, калі буду мець сваю ўласную сям'ю, таму што тут мае бацькі, тут маё роднае гняз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mmessstacktools">
    <w:name w:val="im-mess-stack--tools"/>
    <w:basedOn w:val="Style14"/>
    <w:qFormat/>
    <w:rPr/>
  </w:style>
  <w:style w:type="character" w:styleId="Immesslblwasedited">
    <w:name w:val="im-mess--lbl-was-edite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9:26:00Z</dcterms:created>
  <dc:creator>Пользователь Windows</dc:creator>
  <dc:description/>
  <cp:keywords/>
  <dc:language>en-US</dc:language>
  <cp:lastModifiedBy>Yakovenko Eleva V.</cp:lastModifiedBy>
  <dcterms:modified xsi:type="dcterms:W3CDTF">2020-08-07T11:12:00Z</dcterms:modified>
  <cp:revision>8</cp:revision>
  <dc:subject/>
  <dc:title/>
</cp:coreProperties>
</file>