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lang w:val="be-BY"/>
        </w:rPr>
        <w:t>ПАКАЗАЛЬНІК ЛІТАРАТУРЫ,</w:t>
      </w:r>
    </w:p>
    <w:p>
      <w:pPr>
        <w:pStyle w:val="TextBody"/>
        <w:spacing w:before="278" w:after="0"/>
        <w:jc w:val="center"/>
        <w:rPr>
          <w:rFonts w:ascii="Times New Roman" w:hAnsi="Times New Roman" w:cs="Times New Roman"/>
          <w:b/>
          <w:b/>
          <w:color w:val="000000"/>
          <w:sz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lang w:val="be-BY"/>
        </w:rPr>
        <w:t>ЯКАЯ ПРАПАНУЕЦЦА ДЛЯ ПЕРАРАЗМЕРКАВАННЯ</w:t>
      </w:r>
    </w:p>
    <w:p>
      <w:pPr>
        <w:pStyle w:val="TextBody"/>
        <w:spacing w:before="278" w:after="0"/>
        <w:jc w:val="center"/>
        <w:rPr>
          <w:rFonts w:ascii="Times New Roman" w:hAnsi="Times New Roman" w:cs="Times New Roman"/>
          <w:b/>
          <w:b/>
          <w:color w:val="000000"/>
          <w:sz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lang w:val="be-BY"/>
        </w:rPr>
        <w:t>Выпуск 4, 2019 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lang w:val="be-BY"/>
        </w:rPr>
        <w:t>Паважаныя калегі!</w:t>
      </w:r>
    </w:p>
    <w:p>
      <w:pPr>
        <w:pStyle w:val="TextBody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Паказальнік змяшчае інфармацыю пра літаратуру універсальнай тэматыкі, якая знаходзіцца ў фондзе ўнутрырэспубліканскага дакументаабмену і пераразмеркавання аддзела камплектавання фондаў Нацыянальнай бібліятэкі Беларусі. Пасля афармлення актаў дакументы перадаюцца ў бібліятэкі Рэспублікі Беларусь на бязвыплатнай аснове ў парадку паступлення заказаў. </w:t>
      </w:r>
    </w:p>
    <w:p>
      <w:pPr>
        <w:pStyle w:val="TextBody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Для атрымання выданняў неабходна накіраваць ліст з заказам на імя дырэктара бібліятэкі Матульскага Рамана Сцяпанавіча.</w:t>
      </w:r>
    </w:p>
    <w:p>
      <w:pPr>
        <w:pStyle w:val="TextBody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Наш адрас: 220114, г. Мінск, прасп. Незалежнасці, 116, </w:t>
        <w:br/>
        <w:t>Нацыянальная бібліятэка Беларусі.</w:t>
        <w:br/>
        <w:t>Факс прыёмнай: (8 017) 266 37 06.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4"/>
          <w:lang w:val="be-BY"/>
        </w:rPr>
        <w:t xml:space="preserve">Кантактная асоба: загадчык сектара ўнутрырэспубліканскага дакументаабмену і пераразмеркавання аддзела камплектавання фондаў </w:t>
      </w:r>
      <w:r>
        <w:rPr>
          <w:rFonts w:cs="Times New Roman" w:ascii="Times New Roman" w:hAnsi="Times New Roman"/>
          <w:b/>
          <w:sz w:val="24"/>
          <w:lang w:val="be-BY"/>
        </w:rPr>
        <w:t>Жукоўская Марыяна Вітальеўна</w:t>
      </w:r>
      <w:r>
        <w:rPr>
          <w:rFonts w:cs="Times New Roman" w:ascii="Times New Roman" w:hAnsi="Times New Roman"/>
          <w:sz w:val="24"/>
          <w:lang w:val="be-BY"/>
        </w:rPr>
        <w:t>.</w:t>
        <w:br/>
        <w:t>Тэлефон: (8 017) 293 25 83.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jukovskaya@nlb.by</w:t>
        </w:r>
      </w:hyperlink>
    </w:p>
    <w:tbl>
      <w:tblPr>
        <w:tblW w:w="995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втор заглавие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адемик И. Д. Юркевич / Национальная академия наук Беларуси, Институт экспериментальной ботаники им. В. Ф. Купревича ; [составители: Д. Г. Груммо и др. ; научные редакторы: В. И. Парфенов, А. В. Пугачевский]. – Минск : Беларуская навука, 2017. –  123, [1] с. : портр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кадемик Н. А. Борисевич : Я всегда считал за счастье заниматься наукой / Национальная академия наук Беларуси ; [составители: Т. С. Буденкова, О. А. Гапоненко, С. А. Тихомиров ; редколлегия: С. Я. Килин (председатель) и др. ; библиографический указатель подготовили: Р. В. Ахремчик и др.]. – Минск : Беларуская навука, 2013. –  495, [1]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адемик НАН Беларуси С. В. Конев : воспоминания современников / Национальная академия наук Беларуси, ГНУ "Институт биофизики и клеточной инженерии НАН Беларуси" ; [составитель М. А. Мартынова ; научный редактор И. Д. Волотовский]. – Минск : Право и экономика, 2011. –  172 с., [7] л.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туальные проблемы экологии : материалы </w:t>
            </w:r>
            <w:r>
              <w:rPr>
                <w:rFonts w:eastAsia="Times New Roman CYR" w:cs="Times New Roman CYR" w:ascii="Times New Roman CYR" w:hAnsi="Times New Roman CYR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 (Гродно, 1– 3 октября 2014 г.) : в 2 ч. / [редколлегия: В. Н. Бурдь (главный редактор), О. В. Янчуревич, А. В. Рыжая]. – Гродно : ГрГУ, 2014. –  Ч. 1. –  211 с. : ил., табл., карты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налитическая геометрия = </w:t>
            </w:r>
            <w:r>
              <w:rPr>
                <w:rFonts w:eastAsia="Times New Roman CYR" w:cs="Times New Roman CYR" w:ascii="Times New Roman CYR" w:hAnsi="Times New Roman CYR"/>
              </w:rPr>
              <w:t>Analyti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geometr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учебное пособие для студентов учреждений высшего образования по математическим и физическим специальностям / Белорусский государственный университет ; [Н. Г. Абрашина-Жадаева и др.]. – Минск : БГУ, 2018. –  2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Биология. География. Химия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 / Белорусский государственный университет ; [под редакцией А. Д. Короля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БГУ, 2018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46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табл.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Межвузовская серия "Креативное образование"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67-я Белорусская математическая олимпиада = 67</w:t>
            </w:r>
            <w:r>
              <w:rPr>
                <w:rFonts w:eastAsia="Times New Roman CYR" w:cs="Times New Roman CYR" w:ascii="Times New Roman CYR" w:hAnsi="Times New Roman CYR"/>
              </w:rPr>
              <w:t>th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Belarusia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athematic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limpia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сборник задач / [составители: И. И. Воронович, С. А. Мазаник]. – Минск : Белорусская ассоциация "Конкурс", 2017. –  5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елый, Василий Михайл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натуральной физики. Космический лифт / Василий Белый. – Минск : Четыре четверти, 2019. –  6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иология. География. Химия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 / Белорусский государственный университет ; [под редакцией А. Д. Короля]. – Минск : БГУ, 2018. –  4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борник материалов </w:t>
            </w:r>
            <w:r>
              <w:rPr>
                <w:rFonts w:eastAsia="Times New Roman CYR" w:cs="Times New Roman CYR" w:ascii="Times New Roman CYR" w:hAnsi="Times New Roman CYR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 "Биотехнология: достижения и перспективы развития", Полесский государственный университет, г. Пинск, Республика Беларусь, 22– 23 ноября 2018 г. – Пинск : ПолесГУ, 2018. –  14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отаника : (исследования) : сборник научных трудов / Национальная академия наук Беларуси, Отделение биологических наук [и др.]. – Вып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– Минск : Институт радиологии,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11 – 640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отаника: анатомия растений : лабораторный практикум : [для студентов биологических специальностей высших учебных заведений] : в 2 ч. / Министерство образования Республики Беларусь, Учреждение образования "Белорусский государственный педагогический университет им. М. Танка". – Минск : БГПУ, 2019. –  Ч. 1 : Гистология / Е. В. Жудрик, В. Н. Кавцевич, А. А. Свирид. –  5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отаника: анатомия растений : лабораторный практикум : [для студентов биологических специальностей высших учебных заведений] : в 2 ч. / Министерство образования Республики Беларусь, Учреждение образования "Белорусский государственный педагогический университет им. М. Танка". – Минск : БГПУ, 2019. –  Ч. 2 : Анатомия вегетативных органов / Е. В. Жудрик, В. Н. Кавцевич. –  5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урко, Леонид Дмитри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чебно-полевая практика по зоологии позвоночных : Учеб. пособие для студентов биол. специальностей учреждений, обеспечивающих получение высш. образования / Л.Д.Бурко, А.А.Митянин. – Мн. : Белорус. гос. ун-т, 2004. –  138, [1] с., [16] л. и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юллетень экологического состояния озер Нарочь, Мястро, Баторино : межведомственное издание / Белорусский государственный университет [и др.]. – 1999 (2003)– . – Минск : БГУ, 2018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Вагнер, Ольга Александ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ематика. Применение пакета </w:t>
            </w:r>
            <w:r>
              <w:rPr>
                <w:rFonts w:eastAsia="Times New Roman CYR" w:cs="Times New Roman CYR" w:ascii="Times New Roman CYR" w:hAnsi="Times New Roman CYR"/>
              </w:rPr>
              <w:t>Mathematic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в 2 ч. : пособие для специальностей 1-й ступени высшего образования, закрепленных за УМО : [для студентов 1-го курса всех специальностей и форм обучения БГУИР при изучении дисциплины "Математика"] . – Минск : БГУИР, 2019Ч. 1 : Линейная алгебра. Аналитическая геометрия. Введение в математический анализ. –  1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Веремеев, Василий Никола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оология беспозвоночных : практическое руководство по изучению тем "Плоские, круглые и кольчатые черви" для студентов специальности 1-31 01 01 02 "Биология (научно-педагогическая деятельность)". – Минск : Право и экономика, 2010. –  102 с. : ил., таб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инчевский, Дмитрий Евген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ниторинг элементов дикой природы для школьников: подготовка, методики, оформление и представление результатов : материалы по проведению наблюдений за дикой природой для внеклассной работы учащихся общеобразовательных учреждений / Д. Е. Винчевский, О. В. Созинов, А. В. Рыжая ; Европейский Союз [и др.]. – Минск : Адукацыя і выхаванне, 2010. –  18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доросли планктона водоемов и водотоков Национального парка "Припятский" / [Т. М. Михеева и др. ; под редакцией Т. М. Михеевой] ; Государственное природоохранное учреждение "Национальный парк "Припятский", Белорусский государственный университет, Учреждение образования "Белорусский государственный педагогический университет им. М. Танка". – Минск : Право и экономика, 2016. –  32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просы естествознания : сборник научных статей студентов, магистров, аспирантов и молодых ученых факультета естествознания / Министерство образования Республики Беларусь, Учреждение образования "Белорусский государственный педагогический университет имени Максима Танка". – 2008– . – Минск : БГПУ,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9.-  Вып. 3. - 13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ранович, Игорь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оль внутривидовой изменчивости и особенности онтогенеза древесных растений при интродукции в Беларуси : (на примере облепихи крушиновидной) /Государственное научное учреждение "Центральный ботанический сад НАН Беларуси". – Минск : Право и экономика, 2010. –  24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еография Могилевской области : пособие / [Г. В. Ридевский и др.] ; под редакцией И. Н. Шарухо ; Министерство образования Республики Беларусь, Учреждение образования "Могилевский государственный университет им. </w:t>
            </w:r>
            <w:r>
              <w:rPr>
                <w:rFonts w:eastAsia="Times New Roman CYR" w:cs="Times New Roman CYR" w:ascii="Times New Roman CYR" w:hAnsi="Times New Roman CYR"/>
              </w:rPr>
              <w:t>А. А. Кулешова". – Могилев : МГУ, 2007. –  32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еохимия четвертичных отложений Беларуси : материалы Международной научной конференции, посвященной 80-й годовщине со дня рождения члена-корреспондента НАН Беларуси, доктора геолого-минералогических наук Владилена Александровича Кузнецова, Минск, 31 марта –  1 апреля 2011 г. / [редактор: М. П. Оношко и др.]. – Минск : Право и экономика, 2011. –  14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Терешкова, Светлана Георгиевна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Основы концепции химической цикличности =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The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basi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of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chemical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circularity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concept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/ С. Г. Терешкова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Национальная библиотека Беларуси, 2011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8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речихин, Леонид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эродинамика летательных аппаратов / Л. И. Гречихин, А. А. Лапцевич, Н. Г. Куць ; под редакцией Л. И. Гречихина ; Министерство транспорта и коммуникаций Республики Беларусь, Департамент по авиации, Минский государственный высший авиационный колледж, Луцкий национальный технический университет. – Минск : Право и экономика, 2012. –  28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речихин, Леонид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ночастицы и нанотехнологии / Л. И. Гречихин ; Минский государственный высший авиационный колледж. – Минск : Право и экономика, 2008. –  73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речихин, Леонид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зика. Электричество и магнетизм. Современная электродинамика : [справочное пособие] / Л. И. Гречихин ; Минский государственный высший авиационный колледж. – Минск : Право и экономика, 2008. –  30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енисова, Светлана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борник контрольных заданий по биологическим дисциплинам : (зоология беспозвоночных, физиология насекомых, сравнительная анатомия животных) / С. И. Денисова ; Министерство образования Республики Беларусь, Учреждение образования "Витебский государственный университет им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. М. Машерова", Кафедра зоологии. – Витебск : ВГУ, 2019. –  13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иатомовые водоросли как биоиндикаторы современного состояния окружающей среды и их роль в палеоэкологии и биостратиграфии (морфология, систематика, флористика, экология, палеогеография, биостратиграфия) : материалы </w:t>
            </w:r>
            <w:r>
              <w:rPr>
                <w:rFonts w:eastAsia="Times New Roman CYR" w:cs="Times New Roman CYR" w:ascii="Times New Roman CYR" w:hAnsi="Times New Roman CYR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й конференции диатомологов стран СНГ, посвященной 110-летию со дня рождения  В. С. Шешуковой-Порецкой, 27 сентября –  2 октября 2009 г. / [редколлегия: Г. К. Хурсевич, А. А. Свирид, С. В. Демидова (ответственные редакторы) и др.]. – Минск : Право и экономика, 2009. –  15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станционная олимпиада по астрономии: от тестов к задачам / Государственное учреждение образования "Минский областной институт развития образования" ; [составители: З. П. Федорович, А. К. Шабусов, Н. А. Куприянова]. – Минск : МОИРО, 2019. –  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ая научная конференция по дифференциальным уравнениям (Еругинские чтения –  2019) : материалы конференции : [14– 17 мая 2019 г., Могилев, Беларусь : в 2 ч.  – Минск : Институт математики НАН Беларуси, 2019. –  Ч. 1 : Аналитическая теория дифференциальных уравнений. Асимптотическая теория дифференциальных уравнений. Качественная теория дифференциальных уравнений. Теория устойчивости и управления движением. –  14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ая научная конференция по дифференциальным уравнениям (Еругинские чтения –  2019) : материалы конференции : [14– 17 мая 2019 г., Могилев, Беларусь : в 2 ч. . – Минск : Институт математики НАН Беларуси, 2019. –  Ч. 2 : Уравнения в частных производных. Интегро-дифференциальные операторы и уравнения. Дифференциальные уравнения и их приложения. </w:t>
            </w:r>
            <w:r>
              <w:rPr>
                <w:rFonts w:eastAsia="Times New Roman CYR" w:cs="Times New Roman CYR" w:ascii="Times New Roman CYR" w:hAnsi="Times New Roman CYR"/>
              </w:rPr>
              <w:t>Методика преподавания математических дисциплин в высшей школе. –  14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лугина, Марина Алекс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ематический анализ. Лабораторный практикум в системе </w:t>
            </w:r>
            <w:r>
              <w:rPr>
                <w:rFonts w:eastAsia="Times New Roman CYR" w:cs="Times New Roman CYR" w:ascii="Times New Roman CYR" w:hAnsi="Times New Roman CYR"/>
              </w:rPr>
              <w:t>Mapl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учебно-методическое пособие для специальности 1-40 04 01 "Информатика и технологии программирования" . – Минск : БГУИР, 2019. –  12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Картахенск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пратакол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п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іялагічнай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яспецы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Second National Report on the Implementation of the Cartagena Protocol on Biosafety [by] the Republic of Belarus, 2011 : UNEP-GEF Project "Support to the Preparation of the Second National Biosafety Report to the Cartagena Protocol on Biosafety (West Asia, Asia, North Africa &amp; CEE)" GFL-2328-2716-4C05; SSFA/2011/UNEP-GEF Coordination/NAACEE/002 registered at the Ministry of Economics of the Republik of Belarus: № 2/11/000501, 26. 10. 2011 / [general editor: Elena Makeyeva ; compilers: Alexander Kilchevsky, Sergey Dromashko, Elena Makeyeva ; translator: Galina Martys] ; National Academy of Sciences of Belarus, Institute of Genetics and Cytology. – Minsk : Pravo i Ekonomika, 2012. –  116 c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талог древесных растений основных коллекционных фондов Беларуси / Государственное научное учреждение "Центральный ботанический сад НАН Беларуси" ; [составители: И. М. Гаранович и др. ; научный редактор В. В. Титок]. – Минск : Право и экономика, 2013. –  13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зьмич, Василий Васи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мышленная экология : практикум : учебное пособие для студентов учреждений высшего образования по специольностям "Упаковочное производство (проектирование и дизайн упаковки)", "Дизайн производственного оборудования" / В. В. Кузьмич. – Минск : Вышэйшая школа, 2019. –  31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евкевич, Виктор Евген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инамическая устойчивость берегов водохранилищ Беларуси / В. Е. Левкевич ; Национальная академия наук Беларуси, ГНУ "Институт экономики НАН Беларуси". – Минск : Право и экономика, 2015. –  30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матика. Физика. Информационные технологии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 / Белорусский государственный университет ; [под редакцией А. Д. Короля]. – Минск : БГУ, 2018. –  5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ихайлов, Александр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ория внутриатомных взаимодействий / А. В. Михайлов. – Санкт-Петербург : Реноме, 2011. –  4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рел, Наталия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иохимическая экология и мониторинг окружающей среды : пособие для студентов учреждений высшего образования, обучающихся по специальности 1-31 01 02 "Биохимия". – Минск : БГУ, 2019. –  14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амять и слава : Федор Иванович Федоров : к 95-летию со дня рождения : [сборник / Национальная академия наук Беларуси, Белорусский государственный университет ; редколлегия: А.М.Гончаренко, В.И.Стражев (ответственные редакторы) и др.]. – Минск : БГУ, 2005. –  1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ый симпозиум "Перспективные материалы и технологии" : материалы симпозиума (Брест, 27– 31 мая 2019 г.) / [под редакцией В. В. Рубаника]. – Витебск : ВГТУ, 2019. –  71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ыхожы, Анатоль Аляксеевіч. </w:t>
            </w:r>
            <w:r>
              <w:rPr>
                <w:rFonts w:eastAsia="Times New Roman CYR" w:cs="Times New Roman CYR" w:ascii="Times New Roman CYR" w:hAnsi="Times New Roman CYR"/>
              </w:rPr>
              <w:t xml:space="preserve">Analysis, transformation and optimization for high performance parallel computing / A. A. Prihozhy. – Minsk : BNTU, 2019. –  22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комендации по использованию древесной золы в личных подсобных хозяйствах на загрязненной радионуклидами территории / Национальная академия наук Беларуси, Республиканское научно-исследовательское унитарное предприятие "Институт радиологии". – Минск : Информационно-вычислительный центр Министерства финансов Республики Беларусь, 2019. –  2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борник тезисов докладов семинаров по проекту ЮНЕСКО № 8290115042 </w:t>
            </w:r>
            <w:r>
              <w:rPr>
                <w:rFonts w:eastAsia="Times New Roman CYR" w:cs="Times New Roman CYR" w:ascii="Times New Roman CYR" w:hAnsi="Times New Roman CYR"/>
              </w:rPr>
              <w:t>BY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"Роль озер Беларуси в поступлении парниковых газов в региональном климатическом контексте" : [материалы информационно-образовательного семинара "Экологическое образование учащихся как основа устойчивого развития региона", 22– 23 января 2018 г.]. – Минск : Право и экономика, 2018. –  96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удный потенциал щелочного, кимберлитового и карбонатитового магматизма : школа "Щелочной магматизм Земли" : материалы XXVIII Международной конференции, г. Минск, 9– 16 сентября 2011 года. – Минск : Право и экономика, 2011. –  21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Саливон, Инесса Иванов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зменения физического типа населения Беларуси за последнее тысячелетие / И. И. Саливон ; Национальная академия наук Беларуси, Институт истории. – Минск : Беларуская навука, 2011. –  17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нько, Александр Фед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енетические типы и фации четвертичных отложений Беларуси. – Минск : Право и экономика, 2012. –  31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ахаровские чтения 2019 года: экологические проблемы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а = </w:t>
            </w:r>
            <w:r>
              <w:rPr>
                <w:rFonts w:eastAsia="Times New Roman CYR" w:cs="Times New Roman CYR" w:ascii="Times New Roman CYR" w:hAnsi="Times New Roman CYR"/>
              </w:rPr>
              <w:t>Sakharo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reading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2019: </w:t>
            </w:r>
            <w:r>
              <w:rPr>
                <w:rFonts w:eastAsia="Times New Roman CYR" w:cs="Times New Roman CYR" w:ascii="Times New Roman CYR" w:hAnsi="Times New Roman CYR"/>
              </w:rPr>
              <w:t>environment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roblem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h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entur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материалы 19-й международной научной конференции, 23– 24 мая 2019 г., г. Минск, Республика Беларусь : в 3 ч. / [под общей редакцией С. А. Маскевича, С. С. Позняка]. – Минск : ИВЦ Минфина, 2019. –  Ч. 2. –  29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ахаровские чтения 2019 года: экологические проблемы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а = </w:t>
            </w:r>
            <w:r>
              <w:rPr>
                <w:rFonts w:eastAsia="Times New Roman CYR" w:cs="Times New Roman CYR" w:ascii="Times New Roman CYR" w:hAnsi="Times New Roman CYR"/>
              </w:rPr>
              <w:t>Sakharo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reading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2019: </w:t>
            </w:r>
            <w:r>
              <w:rPr>
                <w:rFonts w:eastAsia="Times New Roman CYR" w:cs="Times New Roman CYR" w:ascii="Times New Roman CYR" w:hAnsi="Times New Roman CYR"/>
              </w:rPr>
              <w:t>environment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roblem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h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entur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материалы 19-й международной научной конференции, 23– 24 мая 2019 г., г. Минск, Республика Беларусь : в 3 ч. / [под общей редакцией С. А. Маскевича, С. С. Позняка]. – Минск : ИВЦ Минфина, 2019. –  Ч. 3. –  52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имонова-Лобанок, Мария Пет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бщая экология : (в схемах) / М. П Симонова-Лобанок ; Департамент по авиации Министерства транспорта и коммуникаций Республики Беларусь, Учреждение образования "Минский государственный высший авиационный колледж". – Минск : Право и экономика, 2011. –  75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: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исследования полтергейстной среды : сборник научных трудов / Международое научно-исследовательское объединение "Космопоиск" ; [ответственные редакторы: И. С. Бутов, Н. В. Томин]. – Минск : Право и экономика, 2012. –  260 с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ждународная школа-конференция молодых ученых и специалистов "Современные проблемы физики", Минск, 8– 10 июня 2016 : сборник научных трудов / под редакцией В. В. Машко, Д. В. Новицкого, М. С. Усаченка. – Минск : Институт физики, 2016. –  324 с. :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правочные материалы к государственному экзамену по специальности 1-02 05 01 "Математика и информатика" по дисциплине "Алгебра" / Министерство образования Республики Беларусь, Учреждение образования "Мозырский государственный педагогический университет им. И. П. Шамякина" ; [составитель М. И. Ефремова]. – Мозырь : МГПУ, 2019. –  7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качев, Сергей Викт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общей и неорганической химии : учебно-методическое пособие : [для иностранных учащихся подготовительного отделения] / С. В. Ткачев ; Министерство здравоохранения Республики Беларусь, Белорусский государственный медицинский университет, Кафедра общей химии. – 5-е изд. – Минск : БГМУ, 2019. –  14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зика. Лабораторный практикум : учебное пособие для студентов учреждений высшего образования по аграрно-техническим специальностям : в 3 ч.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. – Минск : БГАТУ, 2016– .  Ч. 1 : Механика. Молекулярная физика. Термодинамика / [В. К. Долгий и др.]. – 2016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6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зическая география Витебской области : Учеб. пособие для студентов геогр. специальностей вузов / Учреждение образования "Витеб. гос. ун-т им. П.М.Машерова" ; [М.Ю.Бобрик и др.]. – Витебск : Изд-во ВГУ, 2004. –  22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Фотобиология растений и фотосинтез / [ответственный редактор И. Д. Волотовский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4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45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табл., портр. ; 21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Годневские чтения / Национальная академия наук Беларуси, Отделение биологических наук ; 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00" w:right="100" w:firstLine="3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одержание: От нейротоксинов к структуре никотиновых рецепторов и новым лекарствам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Фотобиология растений и фотосинтез =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lant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hotobiology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and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hotosynthesi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/ [ответственный редактор И. Д. Волотовский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7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07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Годневские чтения =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Godnev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'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lecture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/ Национальная академия наук Беларуси, Отделение биологических наук ; 2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00" w:right="100" w:firstLine="3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На титульном листе: 2017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Год науки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Текст параллельно на английском и русском языках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одержание:Война между растениями и микроорганизмами (роль салициловой кислоты в фитоиммунитете)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Фотобиология растений и фотосинтез =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lant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hotobiology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and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photosynthesi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/ [ответственный редактор И. Д. Волотовский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57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портр. ; 21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Годневские чтения =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Godnev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'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lectures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/ Национальная академия наук Беларуси, Отделение биологических наук ; 1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00" w:right="100" w:firstLine="3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Текст параллельно на английском и русском языках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одержание: Расшифровка кальциевых сигналов в растениях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уллерены и наноструктуры в конденсированных средах : сборник научных статей / Национальная академия наук Беларуси, Институт тепло- и массообмена им. А. В. Лыкова, Белорусский республиканский фонд фундаментальных исследований ; [редколлегия: П. А. Витязь и др.]. – Минск : ИТМО, 2018. –  29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Шалыго, Николай Владимир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Функционирование защитной системы растительности клетки в условиях окислительного стресса / Н. В. Шалыго ; [ответственный редактор И. Д. Волотовский] ; Национальная академия наук Беларуси, Отделение биологических наук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5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50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 ; 21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Фотобиология растений и фотосинтез / Годневские чтения ; 21). Заглавие на обложке: Годневские чтения, 21. Фотобиология растений и фотосинтез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иманский, Михаил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итай с открытым сердцем / Михаил Шиманский. – Мн. : Парадокс, 2002. –  35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уляк, Илья Владимирович. </w:t>
            </w:r>
            <w:r>
              <w:rPr>
                <w:rFonts w:eastAsia="Times New Roman CYR" w:cs="Times New Roman CYR" w:ascii="Times New Roman CYR" w:hAnsi="Times New Roman CYR"/>
              </w:rPr>
              <w:t xml:space="preserve">Chemistry : textbook for foreign students of the pre-university department / I. V. Shulyak, I. E. Malashonok ; Educational Institution "Belarusian State Technological University". – Minsk : BSTU, 2018. –  258, [1] с. : і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логические основы ведения сельскохозяйственного производства : практикум : учебное пособие для студентов учреждений высшего образования по специальностям "Агрономия", "Защита растений и карантин", "Агрохимия и почвоведение" / [Е. Б. Лосевич и др.]. – Минск : ИВЦ Минфина, 2018. –  123 с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бламейко, Сергей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ибернетика жизни: размышления академика / С. В. Абламейко. – Минск : Издательский центр БГУ, 2012. –  252, [2] с., [16] л.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туальные вопросы и перспективы развития транспортного и строительного комплексов : материалы </w:t>
            </w:r>
            <w:r>
              <w:rPr>
                <w:rFonts w:eastAsia="Times New Roman CYR" w:cs="Times New Roman CYR" w:ascii="Times New Roman CYR" w:hAnsi="Times New Roman CYR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, [г. Гомель, 11– 12 октября 2018 г. : в 2 ч.] : к 65-летию БелИИЖТа –  БелГУТа / под общей редакцией Ю. И. Кулаженко. – Гомель : БелГУТ, 2018. –  Ч. 2. –  31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ртихович, Валерий Васи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чет газопроводов из полиэтиленовых труб : учебно-методическое пособие по курсовому и дипломному проектированию для студентов специальности 1-70 04 02 "Теплогазоснабжение, вентиляция и охрана воздушного бассейна" / В. В. Артихович, Е. А. Волчек, А. С. Шибеко ; Министерство образования Республики Беларусь, Белорусский национальный технический университет, Кафедра "Теплогазоснабжение и вентиляция". – Минск : БНТУ, 2019. –  11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осик, Андре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ценка качества программного обеспечения с помощью метрик / А. А. Босик, В. В. Садовой, Г. В. Сечко. – Минск : Бестпринт, 2018. –  12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Брильков, Геннадий Евген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сплуатация тепловозов и тепловозное хозяйство : учебно-методическое пособие для обучающихся по направлению специальности 1-37 02 01-01 "Тяговой состав железнодорожного транспорта (тепловозы)" : [в 3 ч.] / Г. Е. Брильков ; Министерство транспорта и коммуникаций Республики Беларусь, Учреждение образования "Белорусский государственный университет транспорта", Кафедра "Локомотивы". – Гомель : БелГУТ, 2018. – Ч. 1. –  75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Вайцяховіч, Пётр Яўгень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шыны і абсталяванне прадпрыемстваў будаўнічых матэрыялаў : у 2 ч. : вучэбны дапаможнік для студэнтаў устаноў вышэйшай адукацыі па спецыяльнасці "Машыны і апараты хімічных вытворчасцей і прадпрыемстваў будаўнічых матэрыялаў / П. Я. Вайцяховіч, В. С. Францкевіч, П. С. Грэбянчук. – Мінск : БДТУ, 2018– .Ч. 1 : Машыны і абсталяванне агульнага прызначэння. – 2018. –  29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Вербило, Виктор Архип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сновы проектирования однопутных железных дорог : учебно-методическое пособие для обучающихся по специальностям 1-37 02 05 "Строительство железных дорог, путь и путевое хозяйство" и 1-44 01 03 "Организация перевозок и управление на железнодорожном транспорте" / В. А. Вербило, С. С. Кожедуб ; Министерство транспорта и коммуникаций Республики Беларусь, учреждение образования "Белорусский государственный университет транспорта", Кафедра "Проектирование, строительство и эксплуатация транспортных объектов". – Гомель : БелГУТ, 2018. –  137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Вербицкая, Ольг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противление материалов : пособие по выполнению лабораторных работ для студентов строительных специальностей : в 2 ч. / О. Л. Вербицкая, С. И. Зиневич, Л. И. Шевчук ; Министерство образования Республики Беларусь, Белорусский национальный технический университет, Кафедра "Сопротивление материалов и теория упругости". – Минск : БНТУ,  –  Ч. 2. – 2016. –  8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итковский, Андрей Марья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иловая электростанция ЭД60-Е/230-1РП : учебно-методическое пособие / А. М. Витковский, А. А. Барташевич ; Министерство образования Республики Беларусь, Белорусский национальный технический университет, Военно-технический факультет. – Минск : БНТУ, 2019. –  10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азовое оборудование объектов газораспределительной системы и газопотребления : методические разработки / Учреждение образования "Государственный институт повышения квалификации и переподготовки кадров в области газоснабжения "Газ-институт" ; [составитель Л. С. Голенда]. – Минск : Право и экономика, 2007. –  173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лушко, Виктор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ические машины : практикум : для обучающихся по направлению специальности 1-37 02 01-02 "Тяговый состав железнодорожного транспорта" и специальности 1-37 01 05 "Городской электрический транспорт" / В. Н. Галушко, В. А. Пацкевич, А. В. Дробов. – Гомель : БелГУТ, 2019. –  123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Рекомендации по проведению адресных защитных мероприятий, снижающих дозы облучения жителей населенных пунктов, в которых повышен установленный законодательством предел облучения (1 мЗв/год) / Национальная академия наук Беларуси, Департамент по ликвидации последствий катастрофы на Чернобыльской АЭС, Республиканское научно-исследовательское унитарное предприятие "Институт радиологии" ; [подготовили: Э. Н. Цуранков и др.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Информационно-вычислительный центр Министерства финансов Республики Беларусь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57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ришкевич, Александр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ханическая обработка древесины и древесных материалов : учебно-методическое пособие к практическим занятиям и дипломному  проектированию для студентов учреждений высшего образования по специальностям 1-36 05 01 "Машины и оборудование лесного комплекса" специализации 1-36 05 01 03 "Машины и оборудование деревообрабатывающей промышленности", 1-46 01 02 "Технология деревообрабатывающих производств" / А. А. Гришкевич, А. Ф. Аникееенко ; Учреждение образования "Белорусский государственный технологический университет". – Минск : БГТУ, 2018. –  14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шкевич, Геннадий Бронислав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решительная система международных автомобильных перевозок : практическое пособие / Г. Б. Дашкевич, А. В. Кузнецов, П. А. Стемковский. – 3-е изд., переработанное. – Минск : Парадокс, 2019. –  16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шкевич, Геннадий Бронислав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решительная система международных автомобильных перевозок (с дополнением для транспортных средств казахстанской и российской регистраций) : практическое пособие / Г. Б. Дашкевич, А. В. Кузнецов, П. А. Стемковский. – Минск : Парадокс, 2019. –  24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енисов, Леонид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варка и качество / Л. С. Денисов. – Минск : Право и экономика, 2012. –  185, [1] с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енисов, Леонид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ершенствование сварочного производства на предприятиях Республики Беларусь : краткий обзор состояния сварочного производства и рекомендации по его совершенствованию / Л. С. Денисов. – Минск : Право и экономика, 2011. –  4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етали машин : учебно-методическое пособие для студентов машиностроительных специальностей : в 3 ч. / Министерство образования Республики Беларусь, Белорусский национальный технический университет, Кафедра "Машиноведение и детали машин" ; [А. Т. Скойбеда и др.] ; под общей редакцией А. Т. Скойбеды. – Минск : БНТУ, 2019. –  Ч. 1 : Механические передачи. –  212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ловой, Иван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теграция предприятий в сложные логистические системы : научный доклад / И. А. Еловой ; под научной редакцией В. Ф. Медведева ; Государственное научное учреждение "Институт экономики НАН Беларуси". – Минск : Право и экономика, 2013. –  4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Международная юбилейная научно-техническая конференция "Автомобильные дороги: безопасность и надежность", посвященная 90-летию Белорусско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дорожно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наук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= International anniversary scientific and technical conference "Highways: safety and reliability", dedicadet to the 90th anniversary of the Belarusian road science :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борник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докладов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, 2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– 23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ноября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2018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г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,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г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Минск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: [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в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ч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].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Минск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 : [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б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],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печ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 2018.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Ч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 xml:space="preserve">. 2.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–  254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мельянов, Юрий Григор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рганические эфиры метилолцеллюлозы в качестве конструкционных материалов : практическое пособие / Ю. Г. Емельянов. – Минск : Позитив-центр, 2017. –  21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рзенкова, Нина Васи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дные женские брюки . – Минск : Современная школа, 2007. –  38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формационные технологии в промышленности, логистике и социальной сфере </w:t>
            </w:r>
            <w:r>
              <w:rPr>
                <w:rFonts w:eastAsia="Times New Roman CYR" w:cs="Times New Roman CYR" w:ascii="Times New Roman CYR" w:hAnsi="Times New Roman CYR"/>
              </w:rPr>
              <w:t>IT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*2019 = </w:t>
            </w:r>
            <w:r>
              <w:rPr>
                <w:rFonts w:eastAsia="Times New Roman CYR" w:cs="Times New Roman CYR" w:ascii="Times New Roman CYR" w:hAnsi="Times New Roman CYR"/>
              </w:rPr>
              <w:t>Informatio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hnologi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dustr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logistic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h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oci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pher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T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*2019 : </w:t>
            </w:r>
            <w:r>
              <w:rPr>
                <w:rFonts w:eastAsia="Times New Roman CYR" w:cs="Times New Roman CYR" w:ascii="Times New Roman CYR" w:hAnsi="Times New Roman CYR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ая научно-техническая конференция, 23– 24 мая 2019 года, Минск : тезисы докладов / [научные редакторы: М. Я. Ковалев и др.]. – Минск : ОИПИ НАН Беларуси, 2019. –  26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сьянова, Лидия Алекс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хнология муки, крупы и комбикормов : конспект лекций : [для студентов специальности 1-27 01 01 20 "Экономика и организация производства (пищевая промышленность)"] / Л. А. Касьянова ; Министерство образования Республики Беларусь, Учреждение образования "Могилевский государственный университет продовольствия", Кафедра технологии хлебопродуктов. – Могилев : МГУП, 2013. –  1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чанов, Игорь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становки автоматического пожаротушения с предварительной аэрацией огнетушащей рабочей среды / И. В. Качанов, И. В. Карпенчук, С. Ю. Павлюков ; [Министерство образования Республики Беларусь, Белорусский национальный технический университет]. – Минск : БНТУ, 2018. –  148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лисниченко, Денис Николаевич. </w:t>
            </w:r>
            <w:r>
              <w:rPr>
                <w:rFonts w:eastAsia="Times New Roman CYR" w:cs="Times New Roman CYR" w:ascii="Times New Roman CYR" w:hAnsi="Times New Roman CYR"/>
              </w:rPr>
              <w:t>Mandriv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inu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2008. Руководство пользователя / Д. Колисниченко. – Санкт-Петербург [и др.] : Питер : Питер Пресс, 2009. –  266, [3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рбут, Ольга Борис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ирование порта : пособие по выполнению курсового проекта для студентов специальности 1-37 03 02 "Кораблестроение и техническая эксплуатация водного транспорта" / О. Б. Корбут, Ю. А. Перевязкин ; Министерство образования Республики Беларусь, Белорусский национальный технический университет, Кафедра "Гидротехническое и энергетическое строительство, водный транспорт и гидравлика". – Минск : БНТУ, 2019. –  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ррозионная стойкость контактных соединений и покрытий в изделиях электроники / [В. В. Зенин и др.]. – Минск : Интегралполиграф, 2018. –  14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Куликов, Валерий Пет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ология сварки плавлением и термической резки : учебник для студентов учреждений высшего образования по специальности "Оборудование и технология сварочного производства" : по направлению подготовки 15.03.01 "Машиностроение" / В. П. Куликов. – 3-е изд., стереотипное. – Минск : Новое знание, 2019. –  461, [1] с.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харенок, Георгий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лучшение экологических показателей дизеля / Г. М. Кухарёнок, В. И. Березун. – Минск : БНТУ, 2019. –  14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евицкий, Иван Адам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плотехнические установки и агрегаты керамического производства. Практикум : учебное пособие для студентов учреждений высшего образования по специальности "Химическая технология неорганических веществ, материалов и изделий" / И. А. Левицкий, А. И. Позняк. – Минск : БГТУ, 2016. –  2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исичкин, Эрнст Афанас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ооборудование пассажирских вагонов : лабораторный практикум для студентов специальности 1-37 02 02 "Подвижной состав железнодорожного транспорта" / Э. А. Лисичкин, Н. А. Ясько ; Министерство транспорта и коммуникаций Республики Беларусь, Учреждение образования "Белорусский государственный университет транспорта", Кафедра вагонов. – Гомель : БелГУТ, 2019. –  24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Березовский, Николай Иван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Горно-транспортные машины и подъемные механизмы : учебно-методическое пособие для студентов специальностей 1-36 10 01 "Горные машины и оборудование (по направлениям)" и 1-36 13 01 "Технология и оборудование торфяного производства" / Н. И. Березовский, П. В. Цыбуленко, Е. К. Костюкевич ; Министерство образования Республики Беларусь, Белорусский национальный технический университет, Кафедра "Горные машины"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БНТУ, 2018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36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каров, Евгений Георги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женерные расчеты в </w:t>
            </w:r>
            <w:r>
              <w:rPr>
                <w:rFonts w:eastAsia="Times New Roman CYR" w:cs="Times New Roman CYR" w:ascii="Times New Roman CYR" w:hAnsi="Times New Roman CYR"/>
              </w:rPr>
              <w:t>Mathca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15 : учебный курс / Евгений Макаров. – Санкт-Петербург [и др.] : Питер : Мир книг, 2011. –  3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керенкова, Инесса Анато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материаловедения швейного производства. Лабораторный практикум : практикум для студентов учреждений высшего образования, обучающихся по специальностям: 1-02 06 02 Обслуживающий труд и предпринимательство, 1-02 06 04 Обслуживающий труд и изобразительное искусство / И. А. Макеренкова, М. А. Бондарь. – Мозырь : МГПУ, 2019. –  8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ркевич, Раис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иотехнологическая переработка промышленных отходов : лабораторный практикум : учебно-методическое пособие для студентов учреждений высшего образования по специальности 1-48 02 01 "Биотехнология" специализации 1-48 02 01 02 "Технология ферментов, витаминов и продуктов брожения" / Р. М. Маркевич, И. А. Гребенчикова, М. В. Рымовская ; Учреждение образования "Белорусский государственный технологический университет". – Минск : БГТУ, 2019. –  151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ркевич, Раис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чет материальных и тепловых балансов пищевых производств : учебно-методическое пособие для студентов учреждений высшего образования по специальности 1-48 02 01 "Биотехнология" специализации 1-48 02 01 02 "Технология ферментов, витаминов и продуктов брожения" / Р. М. Маркевич, Т. И. Ахрамович, О. В. Остроух ; Учреждение образования "Белорусский государственный технологический университет". – Минск : БГТУ, 2019. –  1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е рекомендации для общественного инспектора по охране труда / Белорусский профсоюз работников химической, горной и нефтяной отраслей промышленности. – Минск : Типография ФПБ, 2018. –  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ческие указания для водителей по автомобильной перевозке грузов в международном сообщении / </w:t>
            </w:r>
            <w:r>
              <w:rPr>
                <w:rFonts w:eastAsia="Times New Roman CYR" w:cs="Times New Roman CYR" w:ascii="Times New Roman CYR" w:hAnsi="Times New Roman CYR"/>
              </w:rPr>
              <w:t>Intertransavto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– [Б. м. : б. и., 2017?]. –  1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ханика. Исследования и инновации : международный сборник научных трудов / Министерство транспорта и коммуникаций Республики Беларусь, Учреждение образования "Белорусский государственный университет транспорта", Кафедра "Техническая физика и теоретическая механика". – Вып. 11 (2018)– . – Гомел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делирование и оптимизация химико-технологических процессов в отрасли : методические указания к лабораторным работам по одноименной дисциплине для студентов специальности 1-48 01 01 "Химическая технология неорганических веществ, материалов и изделий" специализации 1-48 01 01 13 "Химическая технология квантовой и твердотельной электроники" / Учреждение образования "Белорусский государственный технологический университет" ; [составители: Н. В. Богомазова, О. А. Алисиенок]. – Минск : БГТУ, 2019. –  5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агорнов, Виктор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ка ядерной энергетики : пособие для студентов специальности 1-43 01 08 "Паротурбинные установки атомных электрических станций" / В. Н. Нагорнов ; Министерство образования Республики Беларусь, Белорусский национальный технический университет, Кафедра "Экономика и организация энергетики". – Минск : БНТУ, 2019. –  5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дежность и безопасность магистрального трубопроводного транспорта : сборник тезисов </w:t>
            </w:r>
            <w:r>
              <w:rPr>
                <w:rFonts w:eastAsia="Times New Roman CYR" w:cs="Times New Roman CYR" w:ascii="Times New Roman CYR" w:hAnsi="Times New Roman CYR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технической конференции (Новополоцк, 18– 20 декабря 2018 г.) / [редколлегия: В. К. Липский (председатель) и др.]. – Новополоцк : ПГУ, 2018. –  10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овикова, Наталья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ические измерения. Лабораторный практикум : учебное пособие для учащихся учреждений образования, реализующих образовательные программы среднего специального образования по специальностям профиля образования "Техника и технологии" / Н. В. Новикова, В. О. Афонько. – Минск : Республиканский институт профессионального образования, 2018. –  21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овикова, Ольга Константи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дение и очистка поверхностных сточных вод / О. К. Новикова ; Министерство образования Республики Беларусь, Учреждение образования "Белорусский государственный университет транспорта". – Гомель : БелГУТ, 2019. –  1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 мерах по совершенствованию сварочного производства на предприятиях Республики Беларусь : краткий обзор состояния сварочного производства и рекомендации по его совершенствованию / ОО "Белорусское инженерное общество", Научно-производственная секция "Сварка и родственные технологии" ; [под научной редакцией И. В. Артемова, Л. С. Денисова]. – Минск : Право и экономика, 2011. –  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рганизация грузовой работы станции и железнодорожных путей необщего пользования : учебно-методическое пособие для обучающихся по специальности 1-44 01 03 "Организация перевозок и управление на железнодорожном транспорте" / Министерство транспорта и коммуникаций Республики Беларусь, Учреждение образования "Белорусский государственный университет транспорта", Кафедра "Управление грузовой и коммерческой работой" ; [И. А. Еловой и др.]. – Гомель : БелГУТ, 2018. –  10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апина, Сергей Степ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бинированные приводы координатных систем для прецизионного разделения полупроводниковых пластин на кристаллы : монография . – Минск : Республиканский институт профессионального образования, 2016. –  11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Денисов, Леонид Сергее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Источники питания сварочной дуги / Л. С. Денисов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2-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е изд., дополненное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3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16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рошковая металлургия : республиканский межведомственный сборник научных трудов / учредители: Национальная академия наук Беларуси, Государственное научно-производственное объединение порошковой металлургии, Государственное научное объединение "Институт порошковой металлургии". – Вып. 4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рошковая металлургия: инженерия поверхности, новые порошковые композиционные материалы. Сварка = </w:t>
            </w:r>
            <w:r>
              <w:rPr>
                <w:rFonts w:eastAsia="Times New Roman CYR" w:cs="Times New Roman CYR" w:ascii="Times New Roman CYR" w:hAnsi="Times New Roman CYR"/>
              </w:rPr>
              <w:t>Powde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etallurg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</w:rPr>
              <w:t>surfac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ngineer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new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owde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omposit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aterial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Weld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сборник докладов 11-го Международного симпозиума (Минск, 10– 12 апреля 2019 г.) : в 2 ч. / [редколлегия: А. Ф. Ильющенко (главный редактор) и др.]. – Минск : Беларуская навука, 2019. –  Ч. 1. –  64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рошковая металлургия: инженерия поверхности, новые порошковые композиционные материалы. Сварка = </w:t>
            </w:r>
            <w:r>
              <w:rPr>
                <w:rFonts w:eastAsia="Times New Roman CYR" w:cs="Times New Roman CYR" w:ascii="Times New Roman CYR" w:hAnsi="Times New Roman CYR"/>
              </w:rPr>
              <w:t>Powde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etallurg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</w:rPr>
              <w:t>surfac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ngineer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new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owde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omposit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aterial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Weld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сборник докладов 11-го Международного симпозиума (Минск, 10– 12 апреля 2019 г.) : в 2 ч. / [редколлегия: А. Ф. Ильющенко (главный редактор) и др.]. – Минск : Беларуская навука, 2019. –  Ч. 2. –  32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вила по обеспечению промышленной безопасности грузоподъемных кранов : утверждено Постановлением Министерства по чрезвычайным ситуациям Республики Беларусь 22.12.2018 № 66. – Минск : Газ-институт, 2019. –  20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рерис, Анатолий Маркович. </w:t>
            </w:r>
            <w:r>
              <w:rPr>
                <w:rFonts w:eastAsia="Times New Roman CYR" w:cs="Times New Roman CYR" w:ascii="Times New Roman CYR" w:hAnsi="Times New Roman CYR"/>
              </w:rPr>
              <w:t>SolidWork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2005/2006 / Анатолий Прерис. – Санкт-Петербург [и др.] : Питер : Питер Принт, 2006. –  52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иборостроение –  2017 = </w:t>
            </w:r>
            <w:r>
              <w:rPr>
                <w:rFonts w:eastAsia="Times New Roman CYR" w:cs="Times New Roman CYR" w:ascii="Times New Roman CYR" w:hAnsi="Times New Roman CYR"/>
              </w:rPr>
              <w:t>Instrumentatio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ngineer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 2017 : материалы 10-й Международной научно-технической конференции, 1– 3 ноября 2017 года, Минск, Республика Беларусь. – Минск : БНТУ, 2017. –  46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рищепов, Михаил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опривод. Лабораторный практикум : учебно-методическое пособие для студентов учреждений высшего образования по специальности 1-74 06 05 Энергетическое обеспечение сельского хозяйства (по направлениям), направление специальности 1-74 06 05-01 Энергетическое обеспечение сельского хозяйства (электроэнергетика), направление специальности 1-74 06 05-02 Энергетическое обеспечение сельского хозяйства (теплоэнергетика). – Минск : БГАТУ, 2019. –  17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Прыхожы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натоль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ляксеевіч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Analysis, transformation and optimization for high performance parallel computing / A. A. Prihozhy. – Minsk : BNTU, 2019. –  22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шембаев, Мереке Кудайберге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бетонных покрытий автомобильных дорог в условиях резко континентального климата Республики Казахстан / М. К. Пшембаев ; под общей редакцией Я. Н. Ковалева. – Минск : Белорусский национальный технический университет, 2019. –  25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жим труда и отдыха водителей, осуществляющих международные автомобильные перевозки : учебное пособие / Центр повышения квалификации руководящих работников и специалистов "БАМАП-Веды" ; [составители: Г. Б. Дашкевич, А. В. Кузнецов ; под общей редакцией Н. И. Борового]. – Минск : Парадокс, 2017. –  52 с. : ил., цв. ил., табл., схе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ru-RU" w:eastAsia="en-US"/>
              </w:rPr>
              <w:t xml:space="preserve">Черная, Наталья Викторовна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Технология щелочной целлюлозы: регенерация химикатов, очистка и рекуперация промышленных выбросов : пособие для студентов учреждений высшего образования по специальности 1-48 01 05 "Химическая технология переработки древесины" специализации 1-48 01 05 04 "Технология целлюлозно-бумажных производств" : в 2 ч. / Н. В. Черная, Н. В. Жолнерович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БГТУ, 2017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20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Учебники БГТУ / Учреждение образования "Белорусский государственный технологический университет"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00" w:right="100" w:firstLine="30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Ч. 1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71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- Ч. 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30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вастиенок, Андрей Яковл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онтаж технических устройств объектов газораспределительной системы и газопотребления : практическое пособие / А. Я. Савастиенок ; Учреждение образования "Государственный институт повышения квалификации и переподготовки кадров в области газоснабжения "Газ-институт". – 4-е изд., исправленное и дополненное. – Минск : Газ-институт, 2018. –  39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зонов, Игорь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вышение нагрузочной способности и КПД кулачково-роликовых передач / Министерство образования Республики Беларусь, Министерство образования и науки Российской Федерации, Государственное учреждение высшего профессионального образования "Белорусско-Российский университет". – Могилев : Белорусско-Российский университет, 2016. –  16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Савич, Евгений Леонид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Устройство легковых автомобилей : пособие для студентов специальностей 1-37 01 06 "Техническая эксплуатация автомобилей " (по направлениям)" и 1-37 01 07 "Автосервис" / Е. Л. Савич, П. В. Иванис ; Министерство образования Республики Беларусь, Белорусский национальный технический университет, Кафедра "Техническая эксплуатация автомобилей"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БНТУ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70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луцкі воцат з Покрашава : да 140-годдзя ААТ "Слуцкі воцатны завод" / [тэкст: У. Субат ; фота: Г. Якімовіч, А. В. Рыбак]. – Мінск : Конфидо, 2015. –  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методы и технологии создания и обработки материалов = </w:t>
            </w:r>
            <w:r>
              <w:rPr>
                <w:rFonts w:eastAsia="Times New Roman CYR" w:cs="Times New Roman CYR" w:ascii="Times New Roman CYR" w:hAnsi="Times New Roman CYR"/>
              </w:rPr>
              <w:t>Advance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ethod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hnologi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aterial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developmen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rocess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к 90-летию Национальной академии наук Беларуси : сборник научных трудов : в 3 кн. / Государственное научное учреждение "Физико-технический институт Национальной академии наук Беларуси" ; [редколлегия: А. В. Белый (главный редактор) и др.]. – Минск : ФТИ НАН Беларуси, 2018. –  Кн. 3 : Обработка металлов давлением = </w:t>
            </w:r>
            <w:r>
              <w:rPr>
                <w:rFonts w:eastAsia="Times New Roman CYR" w:cs="Times New Roman CYR" w:ascii="Times New Roman CYR" w:hAnsi="Times New Roman CYR"/>
              </w:rPr>
              <w:t>Met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form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rocess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–  137 с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тенденции в развитии водоснабжения и водоотведения : материалы Международной конференции, посвященной 145-летию </w:t>
            </w:r>
            <w:r>
              <w:rPr>
                <w:rFonts w:eastAsia="Times New Roman CYR" w:cs="Times New Roman CYR" w:ascii="Times New Roman CYR" w:hAnsi="Times New Roman CYR"/>
              </w:rPr>
              <w:t>УП "Минскводоканал", 13– 14 февраля 2019 г. : в 2 ч. – Минск : БГТУ, 2019. –  21 см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ериалы Международной научно-технической конференции "Современные электрохимические технологии и оборудование –  2019", 13– 17 мая 2019 г., г. Минск, Республика Беларусь = </w:t>
            </w:r>
            <w:r>
              <w:rPr>
                <w:rFonts w:eastAsia="Times New Roman CYR" w:cs="Times New Roman CYR" w:ascii="Times New Roman CYR" w:hAnsi="Times New Roman CYR"/>
              </w:rPr>
              <w:t>Material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ternation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cientifi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hnic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onferenc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"</w:t>
            </w:r>
            <w:r>
              <w:rPr>
                <w:rFonts w:eastAsia="Times New Roman CYR" w:cs="Times New Roman CYR" w:ascii="Times New Roman CYR" w:hAnsi="Times New Roman CYR"/>
              </w:rPr>
              <w:t>Moder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lectrochemic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nologi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guipmen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 2019", </w:t>
            </w:r>
            <w:r>
              <w:rPr>
                <w:rFonts w:eastAsia="Times New Roman CYR" w:cs="Times New Roman CYR" w:ascii="Times New Roman CYR" w:hAnsi="Times New Roman CYR"/>
              </w:rPr>
              <w:t>Ma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13– 17, 2019, </w:t>
            </w:r>
            <w:r>
              <w:rPr>
                <w:rFonts w:eastAsia="Times New Roman CYR" w:cs="Times New Roman CYR" w:ascii="Times New Roman CYR" w:hAnsi="Times New Roman CYR"/>
              </w:rPr>
              <w:t>Minsk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Republi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Belaru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/ [редколлегия: И. В. Войтов (главный редактор), И. М. Жарский, А. А. Черник]. – Минск : БГТУ, 2019. –  44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трижевская, Светлан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овароведение продовольственных товаров. Практикум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Торговое дело" : [для преподавателей при проведении практических работ по учебному предмету "Товароведение продовольственных товаров"] / С. Л. Стрижевская, Е. В. Жвания. – Минск : РИПО, 2019. –  12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трогова, Александра Серг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чение и свойства тонких пленок с кремниевыми, германиевыми и кремний-германиевыми наноструктурами / А. С. Строгова, А. А. Ковалевский, Д. Ф. Кузнецов. – Минск : Бестпринт, 2018. –  21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ория электрических цепей. Сборник задач : в 4 ч. : учебно-методическое пособие /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информационных технологий и управления, Кафедра теоретических основ электротехники ; [А. П. Курулев и др.]. – Минск : БГУИР, 2017–  Ч. 2 : Классический и операторный методы. – 2019. –  11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хнические средства защиты информации : тезисы докладов </w:t>
            </w:r>
            <w:r>
              <w:rPr>
                <w:rFonts w:eastAsia="Times New Roman CYR" w:cs="Times New Roman CYR" w:ascii="Times New Roman CYR" w:hAnsi="Times New Roman CYR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Белорусско-российской научно-технической конференции (Республика Беларусь, Минск, 11 июня 2019 года). – Минск : БГУИР, 2019. –  8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ур, Виктор Владимирович. </w:t>
            </w:r>
            <w:r>
              <w:rPr>
                <w:rFonts w:eastAsia="Times New Roman CYR" w:cs="Times New Roman CYR" w:ascii="Times New Roman CYR" w:hAnsi="Times New Roman CYR"/>
              </w:rPr>
              <w:t>Reinforced concrete structures. Basis of design : textbook for the foreign students and for students of building specialities studied in English / Viktar V. Tur, Volha S. Semianiuk, Andrei V. Tur. – Brest : Brest State Technical University, 2018. –  40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ычино, Никола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чественный подход к огнезащите при капиллярной пропитке древесины : научно-практическое пособие / Н. А. Тычино. – Минск : Право и экономика, 2013. –  161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Янушкевич, Антон Антон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Технология лесопильного производства. Лабораторный практикум : учебно-методическое пособие для студентов учреждений высшего образования по специальности 1-46 01 02 "Технология деревообрабатывающих производств" / А. А. Янушкевич, И. Г. Федосенко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БГТУ, 2018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19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табл.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Учебники БГТУ / Учреждение образования "Белорусский государственный технологический университет"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асеневич, Леонид Сулейм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ссивный отпор в грунте : монография / Л. С. Хасеневич. – Минск : Издательский центр БГУ, 2019. –  13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ведькович, Алла Викторо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ие промышленной безопасности оборудования, работающего под избыточным давлением (в объеме сосудов) : практическое пособие. – Минск : Газ-институт, 2018. –  9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иллегасс, Аарон. </w:t>
            </w:r>
            <w:r>
              <w:rPr>
                <w:rFonts w:eastAsia="Times New Roman CYR" w:cs="Times New Roman CYR" w:ascii="Times New Roman CYR" w:hAnsi="Times New Roman CYR"/>
              </w:rPr>
              <w:t>Objectiv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Программирование для </w:t>
            </w:r>
            <w:r>
              <w:rPr>
                <w:rFonts w:eastAsia="Times New Roman CYR" w:cs="Times New Roman CYR" w:ascii="Times New Roman CYR" w:hAnsi="Times New Roman CYR"/>
              </w:rPr>
              <w:t>iO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</w:rPr>
              <w:t>MacO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[перевод с английского] / Аарон Хиллегасс. – Санкт-Петербург [и др.] : Питер : Мир книг, 2012. –  30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ашок, Жанна Станисла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ология эластомерных материалов. Ингредиенты резиновых смесей : учебно-методическое пособие для студентов учреждений высшего образования по специальности 1-48 01 02 "Химическая технология органических веществ, материалов и изделий" специализации 1-48 01 02 05 "Технология переработки эластомеров". – Минск : БГТУ, 2019. –  11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Щепочкина, Юлия Алекс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лазури для строительных материалов и изделий . – Минск : Кнігазбор, 2010. –  1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ельская гаспадарка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елько, Николай Бронислав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е рекомендации по полиплоидизации (дупликации генома) ржи (</w:t>
            </w:r>
            <w:r>
              <w:rPr>
                <w:rFonts w:eastAsia="Times New Roman CYR" w:cs="Times New Roman CYR" w:ascii="Times New Roman CYR" w:hAnsi="Times New Roman CYR"/>
              </w:rPr>
              <w:t>Secal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ereal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) с использованием азота закиси (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). – Минск : Право и экономика, 2012. –  2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Гаранович, Игорь Михайл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е таксоны древесных интродуцентов для зеленого строительства Беларуси : практические рекомендации / Центральный ботанический сад НАН Беларуси. – Минск : Право и экономика, 2013. –  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лоба, Павел Пав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лендарь астрологический зороастрийский. Год Серны, 21 марта 2019 –  20 марта 2020 / Павел Глоба ; [редколлегия: П. П. Глоба, Н. М. Малахова, А. Л. Валяев]. – Минск : Парадокс, 2019. –  87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осударственный реестр сортов / Министерство сельского хозяйства и продовольствия Республики Беларусь, Государственное учреждение "Государственная инспекция по испытанию и охране сортов растений" ; [ответственный редактор В. А. Бейня]. – Минск : Информационно-вычислительный центр Министерства финансов Республики Беларусь, 2019. –  26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Железко, Александр Фед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ветеринарной деятельности : учебное пособие для учащихся учреждений образования, реализующих образовательные программы среднего специального образования по специальности "Ветеринарная медицина" . – Минск : РИПО, 2018. –  32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Желязко, Владимир Иосиф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сельскохозяйственной мелиорации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Техническое обеспечение дорожно-строительных и мелиоративных работ" . – Минск : РИПО, 2018. –  150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щита леса : учебно-методическое пособие для студентов учреждений высшего образования по специальностям 1-75 01 01 "Лесное хозяйство", 1-75 81 02 "Многофункциональное лесопользование" / Учреждение образования "Белорусский государственный технологический университет". – Минск : БГТУ, 2019. –  16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итут почвоведения и агрохимии : республиканское научное дочернее унитарное предприятие . – Минск : Информационно-вычислительный центр Министерства финансов Республики Беларусь, 2019. –  4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формационные технологии в промышленности, логистике и социальной сфере </w:t>
            </w:r>
            <w:r>
              <w:rPr>
                <w:rFonts w:eastAsia="Times New Roman CYR" w:cs="Times New Roman CYR" w:ascii="Times New Roman CYR" w:hAnsi="Times New Roman CYR"/>
              </w:rPr>
              <w:t>IT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*2019 = </w:t>
            </w:r>
            <w:r>
              <w:rPr>
                <w:rFonts w:eastAsia="Times New Roman CYR" w:cs="Times New Roman CYR" w:ascii="Times New Roman CYR" w:hAnsi="Times New Roman CYR"/>
              </w:rPr>
              <w:t>Informatio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hnologi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dustry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logistic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h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oci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pher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T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*2019 : </w:t>
            </w:r>
            <w:r>
              <w:rPr>
                <w:rFonts w:eastAsia="Times New Roman CYR" w:cs="Times New Roman CYR" w:ascii="Times New Roman CYR" w:hAnsi="Times New Roman CYR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ая научно-техническая конференция, 23– 24 мая 2019 года, Минск : тезисы докладов / [научные редакторы: М. Я. Ковалев и др.]. – Минск : ОИПИ НАН Беларуси, 2019. –  26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Карпуть, Валерий Алекс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лозиво : (состав, биологические свойства, рациональное использование) : монография / Министерство сельского хозяйства и продовольствия Республики Беларусь, Учреждение образования "Гродненский государственный аграрный университет". – Гродно : ГГАУ, 2014. –  15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орта, включенные в Государственный реестр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основа высоких урожаев / Министерство сельского хозяйства и продовольствия Республики Беларусь, ГУ "Государственная инспекция по испытанию и охране сортов растений" ; [ответственный редактор В. А. Бейня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Минск : [б. и.], 201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. –  20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00" w:right="100" w:firstLine="30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Ч. 14 : Характеристика сортов, включенных в государственный реестр сортов с 2019 года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253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, [5] л. цв. ил. : табл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90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эк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рмовые добавки из вторичных продуктов переработки сахарной свеклы крупного рогатого скота : монография. – Жодино : Научно-практический центр Национальной академии наук Беларуси по животноводству, 2018. –  12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аман, Николай Афанась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Ядовитые "двойники" съедобных шляпочных грибов / Н.А.Ламан, Я.А.Шапорова ; Национальная академия наук Беларуси, Институт экспериментальной ботаники им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.Ф.Купревича. – Минск : ИВЦ Минфина, 2006. –  95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ыщик, Петр Алекс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ирование и строительство дорог и площадок : учебно-методическое пособие для студентов учреждений высшего образования по специальности 1-75 02 01 "Садово-парковое строительство" / П. А. Лыщик, Е. И. Бавбель. – Минск : БГТУ, 2019. –  13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е рекомендации по прогнозированию деформаций (переработки) берегов проектируемых и находящихся в эксплуатации водохранилищ Беларуси методом природных аналогов. – Минск : Право и экономика, 2011. –  4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ы идентификации аллельного состава генов пшеницы (</w:t>
            </w:r>
            <w:r>
              <w:rPr>
                <w:rFonts w:eastAsia="Times New Roman CYR" w:cs="Times New Roman CYR" w:ascii="Times New Roman CYR" w:hAnsi="Times New Roman CYR"/>
              </w:rPr>
              <w:t>Triticu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estivu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), контролирующих признаки, оказывающие влияние на урожайность зерна : методические рекомендации / Министерство сельского хозяйства и продовольствия Республики Беларусь, Национальная академия наук Беларуси, Государственное научное учреждение "Институт генетики и цитологии НАН Беларуси" ; [Е. А. Фомина, Т. М. Дмитриева, О. Ю. Урбанович]. – Минск : Право и экономика, 2019. –  30 с. : ил., табл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учное обоснование сортимента Вересковых для фиторекультивации выбывших из промышленной эксплуатации торфяных месторождений севера Беларуси : на основе культивирования таксонов с высоким содержанием полезных веществ в ягодной продукции : (методические рекомендации) / Национальная академия наук Беларуси [и др. ; авторы-составители: Ж. А. Рупасова и др.]. – Минск : Право и экономика, 2011. –  34 с. : та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учное обоснование целесообразности использования рострегулирующих препаратов при выращивании голубики и жимолости на выработанных торфяниках низинного типа в условиях Беларуси : методические рекомендации / [Ж. А. Рупасова и др.] ; Национальная академия наук Беларуси, ГНУ "Центральный ботанический сад", Министерство сельского хозяйства и продовольствия Республики Беларусь. – Минск : Белорусский государственный аграрный технический университет, 2019. –  62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Arial CYR" w:hAnsi="Arial CYR"/>
                <w:b/>
                <w:sz w:val="20"/>
                <w:lang w:val="ru-RU"/>
              </w:rPr>
              <w:t xml:space="preserve">Никонович, Тамара Владимировна.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Сельскохозяйственная экотоксикология : лабораторный практикум : учебное пособие для студентов учреждений высшего образования по специальностям "Экология сельского хозяйства", "Ветеринарная медицина", "Зоотехния", "Биология", "Биоэкология", "Радиобиология". – Минск : ИВЦ Минфина, 2018. –  121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птимизация технологии возделывания томата в открытом грунте : рекомендации для специалистов АПК, фермерских и подсобных хозяйств, преподавателей, слушателей ФПК, аспирантов и студентов вузов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 ; [А. В. Кильчевский и др.]. – Горки : БГСХА, 2018. –  5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дена Трудового Красного Знамени Государственное научное учреждение "Институт экспериментальной ботаники имени В. Ф. Купревича" : к 80-летию со дня образования / Национальная академия наук Беларуси, Отделение биологических наук, ГНПО "Научно-практический центр НАН Беларуси по биоресурсам" ; [редколлегия: Н. А. Ламан и др.]. – Минск : Право и экономика, 2011. –  8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ценка исходного материала картофеля для селекции на устойчивость к болезням и вредителям с помощью специфических ПЦР-маркеров : методические рекомендации / Министерство сельского хозяйства и продовольствия Республики Беларусь, Национальная академия наук Беларуси, Государственное научное учреждение "Институт генетики и цитологии НАН Беларуси" ; [А. П. Ермишин и др.]. – Минск : Право и экономика, 2010. –  59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 : ил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ценка устойчивости картофеля к золотистой картофельной нематоде </w:t>
            </w:r>
            <w:r>
              <w:rPr>
                <w:rFonts w:eastAsia="Times New Roman CYR" w:cs="Times New Roman CYR" w:ascii="Times New Roman CYR" w:hAnsi="Times New Roman CYR"/>
              </w:rPr>
              <w:t>Globoder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rostochiensi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методические рекомендации / Министерство сельского хозяйства и продовольствия Республики Беларусь, Национальная академия наук Беларуси, Государственное научное учреждение "Институт генетики и цитологии НАН Беларуси", Республиканское унитарное предприятие "Институт защиты растений" ; [Н. В. Павлючук и др.]. – Минск : Право и экономика, 2011. –  42 с. : ил., та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ование кормовой базы свиноводства для обеспечения полной потребности свиней в обменной энергии и незаменимых аминокислотах с минимальной стоимостью : (рекомендации) / Министерство сельского хозяйства и продовольствия Республики Беларусь, Учреждение образования "Гродненский государственный аграрный университет", РУП "Научно-практический центр Национальной академии наук Беларуси по животноводству", РУП "Институт системных исследований в АПК Национальной академии наук Беларуси" ; [В. К. Пестис и др.]. – Гродно : ГГАУ, 2019. –  15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ноценное кормление, коррекция нарушений обмена веществ и функций воспроизводства у высокопродуктивных коров : монография / [Н. И. Гавриченко и др.] ; Министерство сельского хозяйства и продовольствия Республики Беларусь, Витебская государственная академия ветеринарной медицины. – Витебск : ВГАВМ, 2019. –  25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оплавская, Лилия Франц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енетика и селекция : учебно-методическое пособие для студентов учреждений высшего образования по специальности 1-75 01 01 "Лесное хозяйство" / Л. Ф. Поплавская, П. В. Тупик, С. В. Ребко ; Учреждение образования "Белорусский государственный технологический университет". – Минск : БГТУ, 2019. –  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ение однокомпонентных и комплексных удобрений : рекомендации / УО "Белорусский государственный технологический университет", Белорусская государственная сельскохозяйственная академия, ПТУП "АзотХимФортис" ; [В. Н. Босак и др.]. – Минск : БГТУ, 2018. –  2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акава, Любоў Васіль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історыя на градках : агародніцтва на Беларусі / Л. В. Ракава. – Мінск : Беларусь, 2008. –  142, [2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комендации по выращиванию молодняка крупного рогатого скота на откорме в помещениях облегченного типа для производства конкурентоспособной говядины / Национальная академия наук Беларуси, РУП "Научно-практический центр по животноводству " ; [подготовили: А. Ф. Трофимов и др.]. – Жодино : Научно-практический центр Национальной академии наук Беларуси по животноводству, 2014. –  3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уководство по формированию, сохранению и изучению коллекций генетических ресурсов растений в генетическом банке семян : методические рекомендации / Национальная академия наук Беларуси, РУП "Научно-практический центр Национальной академии наук Беларуси по земледелию" ; [Ф. И. Привалов и др.]. – Минск : ИВЦ Минфина, 2018. –  50, [1] с. : ил., та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льское хозяйство –  проблемы и перспективы : сборник научных трудов / Национальная академия наук Беларуси, Министерство сельского хозяйства и продовольствия Республики Беларусь, Учреждение образования "Гродненский государственный аграрный университет" ; научный редактор В. К. Пестис. – Гродно : ГГАУ, 2003– . –  21 с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. 40 : Ветеринария. – 2018. –  25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льское хозяйство –  проблемы и перспективы : сборник научных трудов / Национальная академия наук Беларуси, Министерство сельского хозяйства и продовольствия Республики Беларусь, Учреждение образования "Гродненский государственный аграрный университет" ; научный редактор В. К. Пестис. – Гродно : ГГАУ, 2003– . –  21 с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. 41 : Зоотехния. – 2018. –  33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Сідаровіч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Вадзім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Яўгенавіч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 xml:space="preserve">Unknown Eurasian lynx Lynx lynx : new findings on the species ecology and behaviour / Vadim Sidorovich, Jan Gouwy and Irina Rotenko. – Minsk : Chatyry Chverci, 2018. –  27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технологии сельскохозяйственного производства : ветеринария, зоотехния : сборник научных статей по материалам </w:t>
            </w:r>
            <w:r>
              <w:rPr>
                <w:rFonts w:eastAsia="Times New Roman CYR" w:cs="Times New Roman CYR" w:ascii="Times New Roman CYR" w:hAnsi="Times New Roman CYR"/>
              </w:rPr>
              <w:t>XX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 (Гродно, 16 мая, 13 июня 2019 года). – Гродно : ГГАУ, 2019. –  20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технологии сельскохозяйственного производства : технология хранения и переработки сельскохозяйственной продукции, агрономия, защита растений : сборник научных статей по материалам </w:t>
            </w:r>
            <w:r>
              <w:rPr>
                <w:rFonts w:eastAsia="Times New Roman CYR" w:cs="Times New Roman CYR" w:ascii="Times New Roman CYR" w:hAnsi="Times New Roman CYR"/>
              </w:rPr>
              <w:t>XX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 (Гродно, 7 июня, 29 марта, 19 марта 2019 года). – Гродно : ГГАУ, 2019. –  34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Урбанович, Оксана Юр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олекулярные методы идентификации и генотипирования яблони и груши / О. Ю. Урбанович ; Национальная академия наук Беларуси, ГНУ "Институт генетики и цитологии НАН Беларуси". – Минск : Право и экономика, 2013. –  208, [1] с. : ил., та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дицинские на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дгезивная фиксация эстетических реставраций и конструкций в стоматологии : монография / [Н. А. Юдина и др.] ; Министерство здравоохранения Республики Беларусь, Белорусская медицинская академия последипломного образования, Кафедра общей стоматологии. – Минск : БелМАПО, 2019. –  22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тян, Галин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лгоритмы оказания неотложной помощи при экстремальных состояниях : пособие для студентов гуманитарных и педагогических специальностей БГУ. – Минск : Белорусский государственный университет, 2007. –  27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обрик, Павел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ифровая рентгенометрия шейного отдела позвоночника / Национальная академия наук Беларуси, Отделение медицинских наук, Республиканский научно-практический центр травматологии и ортопедиии. – Минск : Беларуская навука, 2019. –  9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полнение инъекций и внутривенных инфузий : методическое пособие : [для учащихся медицинских колледжей, обучающихся по специальностям "Лечебное дело", "Сестринское дело", студентов медицинских университетов –  по специальностям "Лечебное дело", "Педиатрия", "Медико-психологическое дело", медицинских работников со средним специальным образованием. – Минск : Альфа-книга, 2018. –  1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лич, Людмила Пет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е самочувствие молодежи / Л. П. Галич. – Минск : Право и экономика, 2012. –  15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недько, Татьяна Васи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ограмма профилактики тяжелых поражений центральной нервной системы у новорожденных с очень низкой массой тела при рождении : пособие для врачей анестезиологов-реаниматологов, врачей-неонатологов, врачей-педиаторов. – Минск : Право и экономика, 2013. –  2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ольдинберг, Борис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альзаковский возраст службы крови г. Минска : (к 40-летию организации). – Минск : Право и экономика, 2012. –  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орбач, Лариса Александ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лексная система мероприятий по профилактике туберкулеза среди детского населения пострадавших от чернобыльской катастрофы районов : практическое пособие / Лариса Горбач ; [Республиканский научно-практический центр "Мать и дитя"]. – Минск : Право и экономика, 2016. –  9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орбач, Лариса Александ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уберкулез: ответы на ваши вопросы / Лариса Горбач. – Минск : Право и экономика, 2014. –  4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агностика заболеваний височно-нижнечелюстного сустава / [С. П. Рубникович и др.] ; Национальная академия наук Беларуси, Белорусская медицинская академия последипломного образования. – Минск : Беларуская навука, 2019. –  18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Жерко, Ольга Михайл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льтразвуковая диагностика патологии сосудов : практическое руководство для врачей / О. М. Жерко. – Минск : Альфа-книга, 2019. –  6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нивец, Ирина Алекс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физиологии питания, санитарии и гигиены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Общественное питание" / И. А. Канивец ; [Центр учебной книги и средств обучения РИПО]. – 2-е изд., стереотипное. – Минск : РИПО, 2019. –  1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рдиология. Ревматология : [справочник]. – Изд. 2-е. – Москва : Видаль Рус, 2018. –  716 с., [1] л. цв. ил. : цв.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Чиркин, Александр Александр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Клинический анализ лабораторных данных : [с диагностическими алгоритмами] / А. А. Чиркин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2-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е изд., переработанное и дополненное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Витебск : Б. И. Чернин ; Москва : Медицинская литература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I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, 351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табл. ; 17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Карманный справочник врача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леточная терапия рассеянного склероза / А. С. Федулов [и др.]. – Минск : НиктаграфиксПлюс, 2018. –  2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lang w:val="ru-RU"/>
              </w:rPr>
              <w:t xml:space="preserve">Кузьменко, Елена Викторовна . </w:t>
            </w:r>
            <w:r>
              <w:rPr>
                <w:rFonts w:eastAsia="Arial CYR" w:cs="Arial CYR" w:ascii="Times New Roman CYR" w:hAnsi="Times New Roman CYR"/>
                <w:lang w:val="ru-RU"/>
              </w:rPr>
              <w:t>Антропометрические характеристики головы человека в зависимости от вида сформированного прикуса : монография. – Минск : БелМАПО, 2019. –  157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ойко, Татьяна Васи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вигательная активность –  путь к здоровью и долголетию : методические рекомендации / Т. В. Лойко ; Министерство спорта и туризма Республики Беларусь, Учреждение образования "Белорусский государственный университет физической культуры". – Минск : БГУФК, 2019. –  43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ческие рекомендации по оценке уровня обеспеченности детского населения основными продуктами питания с целью внедрения их в систему мониторинга национальной продовольственной безопасности / Республиканское научное предприятие "Институт системных исследований в АПК Национальной академии наук Беларуси" ; [А. П. Шпак и др.]. – Минск : Институт системных исследований в АПК НАН Беларуси, 2018. –  51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ая научно-практическая конференция "Молекулярная диагностика 2018", Минск, 27– 28 сентября 2018 г. : сборник трудов / под редакцией В. И. Покровского. – Минск : СтройМедиаПроект, 2018. –  56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lang w:val="ru-RU"/>
              </w:rPr>
              <w:t xml:space="preserve">Околокулак, Евгений Станиславович. </w:t>
            </w:r>
            <w:r>
              <w:rPr>
                <w:rFonts w:eastAsia="Arial CYR" w:cs="Arial CYR" w:ascii="Times New Roman CYR" w:hAnsi="Times New Roman CYR"/>
                <w:lang w:val="ru-RU"/>
              </w:rPr>
              <w:t xml:space="preserve">Анатомия опорно-двигательной системы = </w:t>
            </w:r>
            <w:r>
              <w:rPr>
                <w:rFonts w:eastAsia="Arial CYR" w:cs="Arial CYR" w:ascii="Times New Roman CYR" w:hAnsi="Times New Roman CYR"/>
              </w:rPr>
              <w:t>Anatomy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eastAsia="Arial CYR" w:cs="Arial CYR" w:ascii="Times New Roman CYR" w:hAnsi="Times New Roman CYR"/>
              </w:rPr>
              <w:t>of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eastAsia="Arial CYR" w:cs="Arial CYR" w:ascii="Times New Roman CYR" w:hAnsi="Times New Roman CYR"/>
              </w:rPr>
              <w:t>the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eastAsia="Arial CYR" w:cs="Arial CYR" w:ascii="Times New Roman CYR" w:hAnsi="Times New Roman CYR"/>
              </w:rPr>
              <w:t>muskuloskeletal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eastAsia="Arial CYR" w:cs="Arial CYR" w:ascii="Times New Roman CYR" w:hAnsi="Times New Roman CYR"/>
              </w:rPr>
              <w:t>system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eastAsia="Arial CYR" w:cs="Arial CYR" w:ascii="Times New Roman CYR" w:hAnsi="Times New Roman CYR"/>
                <w:lang w:val="ru-RU"/>
              </w:rPr>
              <w:t xml:space="preserve">: учебное пособие для иностранных студентов учреждений высшего образования по медицинским специальностяманглийском языке) . – 2-е изд., стереотипное. – Гродно : ГрГМУ, 2018. –  28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Arial CYR" w:cs="Arial CYR"/>
                <w:lang w:val="ru-RU"/>
              </w:rPr>
            </w:pPr>
            <w:r>
              <w:rPr>
                <w:rFonts w:eastAsia="Arial CYR" w:cs="Arial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lang w:val="ru-RU"/>
              </w:rPr>
              <w:t xml:space="preserve">Пивченко, Петр Григорьеви. </w:t>
            </w:r>
            <w:r>
              <w:rPr>
                <w:rFonts w:eastAsia="Arial CYR" w:cs="Arial CYR" w:ascii="Times New Roman CYR" w:hAnsi="Times New Roman CYR"/>
                <w:lang w:val="ru-RU"/>
              </w:rPr>
              <w:t>Анатомия опорно-двигательного аппарата : учебное пособие для студентов учреждений высшего образования по специальности "Лечебное дело" / П. Г. Пивченко, Н. А. Трушель. – 3-е изд. – Минск : Новое знание, 2019. –  26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Arial CYR" w:cs="Arial CYR"/>
                <w:lang w:val="ru-RU"/>
              </w:rPr>
            </w:pPr>
            <w:r>
              <w:rPr>
                <w:rFonts w:eastAsia="Arial CYR" w:cs="Arial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об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лонтер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/ The project is funded by the European Union,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орусск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рас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р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, Danish red cross. 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с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: [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</w:rPr>
              <w:t xml:space="preserve">.], 2018. –  4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педевтика детских болезней : учебное пособие для студентов учреждений высшего образования по специальности "Педиатрия" / [М. В. Чичко и др.] ; под редакцией М. В. Чичко, А. М. Чичко. – Минск : Мисанта, 2018. –  91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фпатология, токсикология и аллергология : (эпидемиология, клиника, диагностика, лечение и профилактика). – Минск : Право и экономика, 2012. –  43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афикова, Алена Роберто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Здоровье руководителя –  формула успеха : советы специалиста / А. Р. Рафикова, И. И. Ганчеренок. – Минск : Вышэйшая школа, 2013. –  173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олнцева, Анжелик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ахарный диабет 1 типа у детей. Что необходимо знать : [руководство для учителей и воспитателей детских садов] . – Минск : РНМБ, 2019. –  23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ляхтунов, Евгени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имальная остаточная болезнь и рак молочной железы. – Витебск : ВГМУ, 2018. –  2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Ярмолович, Владислав Анто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ирургия надплечья и плечевого сустава : практическое руководство. – Изд. 2-е. – Минск : Кнігазбор, 2019. –  3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ктуальныя сацыяльныя і педагагічныя праблемы: разважанні і пошукі : зборнік праблемных артыкулаў [студэнтаў і аспірантаў філалагічнага факультэта БДУ, прадстаўленыя на конкурс эсэ "Суверэнная Беларусь: ад мары да рэальнасці (сучасныя праблемы і магчымыя шляхі развіцця)"] / Беларускі дзяржаўны універсітэт. – Мінск : Права і эканоміка, 2010. –  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лекперли, Гусейн Айдын оглы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зрождение империи и падение Полифема : геополитическое пространство зеленой полосы / Гусейн Алекперли. – Прага : </w:t>
            </w:r>
            <w:r>
              <w:rPr>
                <w:rFonts w:eastAsia="Times New Roman CYR" w:cs="Times New Roman CYR" w:ascii="Times New Roman CYR" w:hAnsi="Times New Roman CYR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ĕ</w:t>
            </w:r>
            <w:r>
              <w:rPr>
                <w:rFonts w:eastAsia="Times New Roman CYR" w:cs="Times New Roman CYR" w:ascii="Times New Roman CYR" w:hAnsi="Times New Roman CYR"/>
              </w:rPr>
              <w:t>decko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vydavatelsk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é </w:t>
            </w:r>
            <w:r>
              <w:rPr>
                <w:rFonts w:eastAsia="Times New Roman CYR" w:cs="Times New Roman CYR" w:ascii="Times New Roman CYR" w:hAnsi="Times New Roman CYR"/>
              </w:rPr>
              <w:t>centru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"</w:t>
            </w:r>
            <w:r>
              <w:rPr>
                <w:rFonts w:eastAsia="Times New Roman CYR" w:cs="Times New Roman CYR" w:ascii="Times New Roman CYR" w:hAnsi="Times New Roman CYR"/>
              </w:rPr>
              <w:t>Socios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é</w:t>
            </w:r>
            <w:r>
              <w:rPr>
                <w:rFonts w:eastAsia="Times New Roman CYR" w:cs="Times New Roman CYR" w:ascii="Times New Roman CYR" w:hAnsi="Times New Roman CYR"/>
              </w:rPr>
              <w:t>r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CZ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", 2018. –  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ськова, Оксана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статистической обработки информации : пособие для учащихся учреждений среднего специального образования по специальности "Коммерческая деятельность" (специализация "Информационное обеспечение бизнеса"). – Минск : Беларусь, 2011. –  17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лотников, Анатолий Геннад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емографическое измерение современной Беларуси. – Минск : Право и экономика, 2006. –  21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е рекомендации по организации реабилитационной работы с неблагополучными семьями : в 2 ч. / Представительство Международного детского фонда в Республике Беларусь ; [научный редактор Д. Э. Синюк]. – Минск : Медисонт, 2014. –   Ч. 1 : Планирование / [В. С. Ахметова и др.]. –  1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е рекомендации по организации реабилитационной работы с неблагополучными семьями : в 2 ч. / Представительство Международного детского фонда в Республике Беларусь ; [научный редактор Д. Э. Синюк]. – Минск : Медисонт, 2014. –  Ч. 2 : Организация семейно-ориентированной реабилитационной работы / [В. С. Ахметова и др.]. –  8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собенности культурного развития "пограничных" территорий: исследования и стратегическое управление : материалы международного научно-практического семинара, г. Минск, 30– 31 мая 2017 года : сборник научных статей / [редколлегия: И. В. Котляров (главный редактор) и др.]. – Минск : Право и экономика, 2017. –  171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едагогика. Психология. История. Философия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 / Белорусский государственный университет ; [под редакцией А. Д. Короля]. – Минск : БГУ, 2018. –  5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еут, Вероника Геннад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ологические исследования в сфере образования : учебно-методическое пособие / В. Г. Реут ; Министерство образования Республики Беларусь, Государственное учреждение образования "Академия последипломного образования". – Минск : АПО, 2014. –  128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иер, Яков Григор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ческая демография : учебное пособие для студентов исторических специальностей учреждений, обеспечивающих получение высшего образования / Я. Г.Риер. – 2-е изд., дополненное. – Могилев : МГУ, 2006. –  156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ям подростков : откровенный разговор о половом воспитании и репродуктивном здоровье / Центр дружественного отношения к подросткам "Доверие" г. Минска. – Минск : Парадокс, 2015. –  6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а, Розалия Андр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циально-культурный портрет сельских регионов Беларуси. Брестская область / Р. А. Смирнова, Т. В. Кузьменко, Т. С. Балакирева ; Национальная академия наук Беларуси, Институт социологии. – Минск : Право и экономика, 2012. –  1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а, Розалия Андр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циально-культурный портрет сельских регионов Беларуси. Витебская область / Р. А. Смирнова, Т. В. Кузьменко, Т. С. Балакирева ; Национальная академия наук Беларуси, Институт социологии. – Минск : Право и экономика, 2012. –  1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а, Розалия Андр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-культурный портрет сельских регионов Беларуси. Гомельская область / Р. А. Смирнова, Т. В. Кузьменко, Т. С. Балакирева ; Национальная академия наук Беларуси, Институт социологии. – Минск : Право и экономика, 2012. –  16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а, Розалия Андр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-культурный портрет сельских регионов Беларуси. Минская область / Р. А. Смирнова, Т. В. Кузьменко, Т. С. Балакирева ; Национальная академия наук Беларуси, Институт социологии. – Минск : Право и экономика, 2012. –  16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а, Розалия Андр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-культурный портрет сельских регионов Беларуси. Могилевская область / Р. А. Смирнова, Т. В. Кузьменко, Т. С. Балакирева ; Национальная академия наук Беларуси, Институт социологии. – Минск : Право и экономика, 2012. –  162 с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е знание и современные проблемы развития белорусского общества : материалы Международной научно-практической конференции, г. Минск, 21– 22 ноября 2013 г. / [редколлегия: И. В. Котляров (главный редактор) и др.]. – Минск : Право и экономика, 2013. –  375, [1] с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оксанбаева, Майраш Сейтказы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ые интересы работников и использование трудового потенциала = </w:t>
            </w:r>
            <w:r>
              <w:rPr>
                <w:rFonts w:eastAsia="Times New Roman CYR" w:cs="Times New Roman CYR" w:ascii="Times New Roman CYR" w:hAnsi="Times New Roman CYR"/>
              </w:rPr>
              <w:t>Soci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terest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o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worker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us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abou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resours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/ М. С. Токсанбаева ; Российская академия наук, Институт социально-экономических проблем народонаселерия. – Москва : Наука, 2006. –  25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жанства 1915 года / [аўтары: Пётр Байко [і інш.] ; [рэдактар Віталь Луба] ; [уступ: Яўген Мірановіч]. – 2-</w:t>
            </w:r>
            <w:r>
              <w:rPr>
                <w:rFonts w:eastAsia="Times New Roman CYR" w:cs="Times New Roman CYR" w:ascii="Times New Roman CYR" w:hAnsi="Times New Roman CYR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ыд., папоўненае. – Беласток : Праграмная рада тыднёвіка "Ніва", 2015. –  571, [5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ь і Германія: гісторыя і сучаснасць : [зборнік навуковых артыкулаў] / Міністэрства адукацыі Рэспублікі Беларусь, Мінскі дзяржаўны лінгвістычны ўніверсітэт, Інстытут гісторыі НАН Беларусі ; [рэдкалегія: А. А. Каваленя (галоўны рэдактар) і інш.]. – Мінск : МДЛУ, 2002– .Вып. 13 : у 2 т., т. 2 : матэрыялы Міжнароднай навуковай канферэнцыі, Мінск, 11 красавіка 2014 г. – 2015. –  159 с. : іл., таб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ь праз прызму рэгіянальнай гісторыі : Калінкавічы і Калінкавіцкі край : зборнік навуковых артыкулаў : [матэрыялы Міжнароднай навуковай канферэнцыі, 23– 24 красавіка 2015 г. – Мінск : Беларуская навука, 2016. –  32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ернацкий, Анатолий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кзотические племена / А. С. Бернацкий. – Минск : Народная асвета, 2011. –  15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абішчэвіч, Аляксандр Мікала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цыянальна-культурнае жыццё Заходняй Беларусі (1921– 1939 гг.) : манаграфія / А. М. Вабішчэвіч ; Установа адукацыі "Брэсцкі дзяржаўны універсітэт імя А. С. Пушкіна". – Брэст : БрДУ, 2008. –  31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аражба на Гомельшчыне / укладальнікі: В. С. Новак, А. А. Кастрыца. – Мінск : Права і эканоміка, 2010. –  18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ильгельм ІІ : События и люди, 1878-1918 : Сборник. – Мн. : Харвест, 2003. –  461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іцебшчына ў гады Вялікай Айчыннай вайны : зборнік навуковых артыкулаў : [прысвечаны 70-годдзю вызвалення Віцебшчыны ад нямецка-фашысцкіх захопнікаў]. – Мінск : Беларуская навука, 2015. –  310, [1]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сень 1939 года ў гістарычным лёсе Беларусі : матэрыялы Міжнароднай навукова-практычнай канферэнцыі (Мінск, 24 верасня 2009 г.). – Мінск : Беларуская навука, 2010. –  412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улей і пчолы : вектары сучаснай фалькларыстычнай школы БДУ : зборнік навуковых артыкулаў / [укладальнік В. В Прыемка] ; пад навуковай рэдакцыяй Р. М. Кавалёвай. – Мінск : Права і эканоміка, 2011. –  290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ерман, Олег Витольд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пыт человеческого гения / О. В. Герман. – Минск : Бестпринт, 2010. –  552 с. : и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be-BY"/>
              </w:rPr>
              <w:t xml:space="preserve">Гладышчук, Анатолій Анто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ямцэвічы. Сапраўдныя гісторыі : [гісторыка-дакументальны нарыс] / Анатоль Гладышчук. – Мінск : Литература и Искусство, 2009. –  28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змітрачкоў, Пётр Фро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ь у складзе Вял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га Княства Л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оўскага, другая палова </w:t>
            </w:r>
            <w:r>
              <w:rPr>
                <w:rFonts w:eastAsia="Times New Roman CYR" w:cs="Times New Roman CYR" w:ascii="Times New Roman CYR" w:hAnsi="Times New Roman CYR"/>
              </w:rPr>
              <w:t>X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- першая палова </w:t>
            </w:r>
            <w:r>
              <w:rPr>
                <w:rFonts w:eastAsia="Times New Roman CYR" w:cs="Times New Roman CYR" w:ascii="Times New Roman CYR" w:hAnsi="Times New Roman CYR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ст. : Вучэб. дапам. для студэнтаў гіст. спецыяльнасцей устаноў, забяспечваючых атрыманне выш. адукацыі / П.Ф.Дзмітрачкоў. – Магілеў : Магілёўс. дзярж. ун-т, 2003. –  311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Жарко, Сергей Борис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я восточных славян. Монгольское нашествие на Русь : Учеб. пособие для студентов ист. специальностей учреждений, обеспечивающих получение высш. образования / С.Б.Жарко, А.В.Мартынюк. – Мн. : Белорус. гос. ун-т, 2003. –  106, [2] с., [2] л. цв.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Закружный, Алексей Адам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к это было / Алексей Закружный. – Минск : Право и экономика, 2005– .Кн. 1 вышла без сведений о номере книги. Кн. 2 : Переход к рынку и выход из кризиса. – 2010. –  2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я восточных славян : хрестоматия : для студентов высших учебных заведений, обучающихся по специальностям: 1-02 01 01 История; 1-02 01 02 История. Дополнительная специальность : в 2 ч. – Минск : БГПУ, 2010– 2011. –  Ч. 1 : Внутренняя политика царизма (1861– 1917 гг.). – 2010. –  29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рнялюк, Віталь Рыго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йноўшая гісторыя Беларусі, 1917– 1945 гг. : факты, пытанні, заданні : дапаможнік для абітурыентаў / В. Р. Карнялюк ; пад рэдакцыяй Ул. М. Міхнюка. – Мінск : Экоперспектива, 2009. –  2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стян, Игнат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дейцы Калифорнии / И. С. Костян. – Минск : Право и экономика, 2011. –  15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Костян, Игнат Серге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мневары страны Гризли / Игнат Костян. – Минск : Право и экономика, 2011. –  16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зьменко, Владимир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ллигенция Беларуси в период немецко-фашистской оккупации (1941-1944 гг.) / Владимир Кузьменко ; Бел. гос. пед. ун-т им. М.Танка, Ин-т истории НАН Беларуси. – Мн. : БГПУ, 2001. –  1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ультура и быт белорусов в этнографических исследованиях и музейных коллекциях : материалы международной научной конференции (7– 8 июня 2012 года, г. Минск) / [составители: Н. С. Бункевич и др. ; редколлегия: А. И. Локотко (главный редактор) и др.]. – Минск : Право и экономика, 2012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зько, Рыгор Рыго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ь у еўрапейскай палітыцы, 1918-1925 гг. : Нарысы / Р.Р.Лазько, А.М.Кротаў, М.М.Мязга ; Установа адукацыі "Гомел. дзярж. ун-т імя Ф.Скарыны". – Гомель : ГДУ, 2003. –  12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игута, Владимир Никола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 Сморгони, под знаком Святого Георгия / Владимир Лигута ; [предисловие Б. Б. Цитовича]. – Минск : Издательство Виктора Хурсика, 2010. –  249, [4] с., [40] л. ил. : и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Медведев, Александр Михайл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ерхнее Понеманье в железном веке и раннем средневековье / А. М. Медведев ; Национальная академия наук Беларуси, Институт истории. – Минск : Беларуская навука, 2011. –  34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ядзёлка, Паўліна Вікенць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цежкамі жыцця / Паўліна Мядзёлка ; [укладанне, прадмова, каментары: Г. Запартыка ; навукова-рэдакцыйная рада: В. Голубеў і інш.]. – Мінск : Лімарыус, 2018. –  61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евелев, Геннадий Абрам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екабристы и декабристоведы : Исслед. и материалы / Г.А.Невелев. – СПб. : Технологос, 2003. –  298, [3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короков, Александр Васи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ый фронт : немецкая пропаганда на Восточном фронте в годы Второй мировой войны / А. Окороков. – Москва : Русский путь, 2007. –  277, [2]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евая этнография = Field ethnography : материалы международной научной конференции, С.-Петербург, 3-4 декабря 2004 г. – Санкт-Петербург : Издательство С.-Петербургского университета, 2004. –  28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мним, гордимся : материалы студенческой научной конференции (к 75-летию освобождения Беларуси от немецко-фашистских оккупантов). – Минск : БНТУ, 2019. –  185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иер, Яков Григор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рхеология средневековой европейской деревни: общие черты и региональные особенности : курс лекций. – Могилев : МГУ, 2008. –  108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ирнов, Николай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асилий Мудрый / Николай Смирнов. – Минск : Беларусь, 2009. –  334, [1]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трэнкоўскі, Сяргей Пятро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ывілеі і вольнасці беларускіх гарадоў з нямецкім правам у канцы </w:t>
            </w:r>
            <w:r>
              <w:rPr>
                <w:rFonts w:eastAsia="Times New Roman CYR" w:cs="Times New Roman CYR" w:ascii="Times New Roman CYR" w:hAnsi="Times New Roman CYR"/>
              </w:rPr>
              <w:t>XI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 канцы </w:t>
            </w:r>
            <w:r>
              <w:rPr>
                <w:rFonts w:eastAsia="Times New Roman CYR" w:cs="Times New Roman CYR" w:ascii="Times New Roman CYR" w:hAnsi="Times New Roman CYR"/>
              </w:rPr>
              <w:t>XV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ст. / С. П. Стрэнкоўскі ; Дзяржаўная ўстанова адукацыі "Мінскі гарадскі інстытут развіцця адукацыі". – Мінск : МГІРА, 2008. –  25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убботин, Олег Геннад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йнский сепаратизм в Германии : (1918– 1933 гг.) : пособие. – Минск : БГПУ, 2007. –  13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Сяменчык, Мікалай Яфім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амадска-палітычнае жыццё на Беларусі ў перыяд Лютаўскай і Кастрычніцкай рэвалюцый (сакавік 1917 –  сакавік 1918 гг.) / М. Я. Сяменчык ; Беларускі дзяржаўны педагагічны ўніверсітэт імя М. Танка. – Мінск : БДПУ, 2001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Ч. 2 : Грамадска-палітычнае жыццё ва ўмовах складвання таталітарнага рэжыму. –  15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радыцыі і сучасны стан культуры і мастацтваў : матэрыялы Міжнароднай навукова-практычнай канферэнцыі (г. Мінск, 25– 26 красавіка 2013 года) : у 5 ч. / [укладальнік Ю. В. Пацюпа ; рэдкалегія: А. І. Лакотка (галоўны рэдактар) і інш.]. – Мінск : Права і эканоміка, 2013. –   Ч. 2 : Праблемы архітэктуры, выяўленчага і дэкаратыўна-прыкладного мастацтва. –  158, [1] с. : іл., таб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рушков, Виктор Васи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еизвестная Программа ВКП(б) : посвящается 115-ой годовщине принятия первой Программы большевистской партии </w:t>
            </w:r>
            <w:r>
              <w:rPr>
                <w:rFonts w:eastAsia="Times New Roman CYR" w:cs="Times New Roman CYR" w:ascii="Times New Roman CYR" w:hAnsi="Times New Roman CYR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ъездом РСДРП / В. В. Трушков. – Москва, 2018. –  28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амдам, Ато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звіг Эмамалі Рахмона : дакументальна-мастацкая аповесць / Ато Хамдам, Леанид Чыгрын ; [пераклад на беларускую мову І. Качатковай ; пераклад вершаў на беларускую мову А. Цяўлоўскага ; прадмова Н. Салімава]. – Мінск : Кнігазбор, 2012. –  15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Челядинский, Александр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енесуэла: от Боливара до Чавеса : в 2 ч. / А. А. Челядинский ; Белорусский государственный университет. – Минск : Право и экономика, 2013– 2014. – Ч. 2 : (1999– 2013 гг.). – 2014. –  44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Черепица, Валерий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ород-крепость Гродно в годы Первой мировой войны: мероприятия гражданских и военных властей по обеспечению обороноспособности и жизнедеятельности / В. Н. Черепица. – Минск : Беларуская Энцыклапедыя, 2009. –  53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вед, Вячаслаў Віталь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аміж Польшчай і Расіяй: грамадска-палітычнае жыццё на землях Беларусі (1772-1863 гг.) /Установа адукацыі "Гродзен. дзярж. ун-т імя Я.Купалы". – Гродна : ГрДУ, 2001. –  415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Яковлев, Сергей Иванович (кандидат исторических наук; род. 1934).</w:t>
            </w:r>
          </w:p>
          <w:p>
            <w:pPr>
              <w:pStyle w:val="Normal"/>
              <w:autoSpaceDE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ни и свет в моей жизни / С. И. Яковлев. – Минск : Право и экономика, 2012. –  27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Якубінская, Алеся Дзмітры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радыцыйная сацыялізацыя дзяцей беларускіх сялян у другой палове </w:t>
            </w: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 першай палове </w:t>
            </w:r>
            <w:r>
              <w:rPr>
                <w:rFonts w:eastAsia="Times New Roman CYR" w:cs="Times New Roman CYR" w:ascii="Times New Roman CYR" w:hAnsi="Times New Roman CYR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. – Мінск : РІВШ, 2010. –  116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Экономика. Экономические нау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 сацыяльных інавацый з Фінляндыі : [пераклад з фінскай мовы / укладальнік І. Тайпале ; прадмова: С. Ніінісцё]. – Мінск : Уладзімір Сіўчыкаў, 2017. –  238, [1] с. : і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адемик Никитенко Петр Георгиевич : Экономист. Политэконом. Ноосферолог / Национальная академия наук Беларуси, Институт экономики ; [авторы-составители: В. Ф. Медведев и др. ; под научной редакцией В. Ф. Медведева]. – Минск : Право и экономика, 2011. –  143 с. : ил., схемы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ксенчиков, Александр Александ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правление качеством, сертификация, стандартизация : практикум для обучающихся по специальности 11-44 01 03 "Организация перевозок и управление на железнодорожном транспорте". – Гомель : БелГУТ, 2019. –  52, [2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зылев, Николай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урс макроэкономики в таблицах и схемах : учебное пособие / Н. И. Базылев, М. Н. Базылева. – Минск : Современная школа, печ. 2009 (макет 2010). –  142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йбардина, Татьян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едение потребителей : учебное пособие для студентов высших учебных заведений по специальности "Маркетинг". – Минск : Издательство Гревцова, 2010. –  175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йнев, Валерий Фед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о-экономическое развитие и "ловушки" рыночного либерализма: курс на неоиндустриализацию. – Минск : Право и экономика, 2009. –  11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еликова, Тамар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се о счетах бухгалтерского учета : по состоянию на 01 января 2009 года / Т. Н. Беликова, Л. Н. Минаева. – Санкт-Петербург [и др.] : Питер : Лидер, 2009. –  159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орусская модель развития в контексте глобализации : сборник научных трудов / [Академия управления при Президенте Республики Беларусь ; под редакцией С. А. Кизимы]. – Минск : Право и экономика, – .Вып. 4 . – 2015. –  3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ондаренко, Константин Михайл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тория Европы из опыта интеграционных процессов : монография. – Могилев : МГУ, 2010. –  38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Борселино, Льюис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Задачник по дэйтрейдингу : Пошаговые упражнения для помощи в усвоении "Учебника по дэйтрейдингу" : Пер. с англ. – Москва : Аналитика, 2002. –  </w:t>
            </w:r>
            <w:r>
              <w:rPr>
                <w:rFonts w:eastAsia="Times New Roman CYR" w:cs="Times New Roman CYR" w:ascii="Times New Roman CYR" w:hAnsi="Times New Roman CYR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14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очаров, Владимир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анализ : [учебное пособие] / В. В. Бочаров. – 2-е изд. –  Питер : Питер Пресс, 2008. –  2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усыгин, Юрий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нансирование и кредитование инвестиций : учебно-методический комплекс. – Минск : Издательство МИУ, 2006. –  18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усько, Виталий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ческая мысль Беларуси в период НЭПа (20-е годы). – Мн. : ИООО "Право и экономика", 2000. –  2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асюченок, Людмила Пет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ложение домохозяйств в белорусской экономической модели. – Минск : Право и экономика, 2011. –  4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ерлуп, Сергей Серг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армонизация экономических интересов Республики Беларусь и современных транснациональных корпораций . – Минск : Право и экономика, 2013. –  11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Вертинская, Татьяна Сергее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птуальные основы развития интеграционных связей на уровне регионов стран-членов Евразийского экономического союза. – Минск : Право и экономика, 2016. –  7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дные ресурсы Гомельской области: факторы формирования и проблемы рационального использования / М.Г.Ясовеев и др. ; Белорусский государственный педагогический университет им. М.Танка, Институт проблем использования природных ресурсов и экологии (ИПИПРЭ НАН Беларуси). – Минск : Право и экономика, 2005. –  162,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вриленко, Виктор Григор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арк высоких технологий / В. Г. Гавриленко. – Минск : Право и экономика, 2016. –  118 с. : и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Гайдар, Егор Тиму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брание сочинений : [в 15 т.] / Е. Т. Гайдар ; редколлегия: А. Г. Аганбегян [и др.]. – Москва : Дело, 2012– 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. 11 : [выступления по телевидению и радио, 1991– 2004 гг. / научный редактор В. Г. Стародубровский]. – 2014. –  58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нбаров, Балдадаш Акиф оглы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спублика Беларусь во внешней политике Азербайджанской Республики в 2001 –  2012 гг. – Минск : Право и экономика, 2013. –  144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лушаков, Владимир Евген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правление изменениями : пособие для студентов высших учебных заведений по специальности 1-26 02 01 "Бизнес-администрирование". – Минск : Издательский центр БГУ, 2009. –  19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выденко, Елен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ые экономические отношения : практикум для студентов, обучающихся по специальности 1-25 01 03 "Мировая экономика" . – Минск : БГУ, 2019. –  97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нилкова, С.А.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ые стандарты аудита : практикум для аудиторной и управляемой самостоятельной работы студентов специальности 1-25 01 08 "Бухгалтерский учет, анализ и аудит" специализации "Бухгалтерский учет, анализ и аудит в промышленности" : гриф УМО по экономическому образованию. – Пинск : ПолесГУ, 2018. –  18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хи, Карим Джабер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изнес-менеджмент в странах с трансформирующейся экономикой = </w:t>
            </w:r>
            <w:r>
              <w:rPr>
                <w:rFonts w:eastAsia="Times New Roman CYR" w:cs="Times New Roman CYR" w:ascii="Times New Roman CYR" w:hAnsi="Times New Roman CYR"/>
              </w:rPr>
              <w:t>Busines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anagemen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ountri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with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ransform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conomic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(методы и опыт бизнес-менеджмента предприятий Республики Беларусь и России фирмам Республики Ирак). – Минск : Право и экономика, 2012. –  2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овгань, Владимир Викт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уть победителя / Владимир Довгань. – Можайск : Можайский полиграфический комбинат, 2014. –  20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иный таможенный тариф Евразийского экономического союза : по состоянию на 2 сентября 2018 года. – Минск : Белтаможсервис, 2018. –  98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убко, Николай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ая экономика. – 2-е изд., исправленное. – Минск : Тетралит, 2019. –  1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Иванов, Федор Федо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рганизационно-экономический механизм создания логистических центров и региональных распределительных центров (РРЦ) в транспортно-логистических системах. – Минск : Право и экономика, 2007. –  174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ование биометрических характеристик человека для защиты персональных данных электронных паспортов : [учебное пособие] / Государственное учреждение "Научно-практический центр Государственного комитета судебных экспертиз Республики Беларусь" ; [Н. А. Вашкевич и др.]. – Минск : Право и экономика, 2017. –  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дильникова, Татьян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ко-математические методы и модели в управлении проектами : учебник для магистрантов специальностей "Прикладная математика и информатика" и "Экономика". – Пинск : ПолесГУ, 2017. –  12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журо, Н.Я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кроэкономическая нестабильность: экономические циклы, инфляция, безработица. – Минск : ФУАинформ, 2004. –  20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нига героев масс : стандарты работы полевого менеджера, менеджера развития партнерской сети, персонального менеджера массового бизнеса / [Альфа-Банк]. – [Б. м. : б. и.], 2015 (Минск : ТМ Арго-Графикс). –  6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валев, Ярослав Никит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оизводственные предприятия дорожной отрасли. Основы проектирования : учебно-методическое пособие для студентов специальности 1-70 03 01 "Автомобильные дороги". – Минск : БНТУ, 2018. –  176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ндратьев, Михаил Пав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клад белорусских специалистов в формирование энергетических систем : посвящается 80-летию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елорусской энергосистемы . – Минск : Право и экономика, 2011. –  9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тенкова, Анн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ая экономика : курс лекций. – Минск : БИП –  Институт правоведения, 2019. –  1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шкевич, Сергей Анато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фрика в современном мире. – Минск : Право и экономика, 2010. –  31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шкевіч, Сяргей Анатоль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сходні накірунак дыпламатычнай дзейнасці Вялікага княства Літоўскага ў апошняй трэці </w:t>
            </w:r>
            <w:r>
              <w:rPr>
                <w:rFonts w:eastAsia="Times New Roman CYR" w:cs="Times New Roman CYR" w:ascii="Times New Roman CYR" w:hAnsi="Times New Roman CYR"/>
              </w:rPr>
              <w:t>X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. – Мінск : Права і эканоміка, 2010. –  12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линин, Анатолий Семе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циальная ориентация национальных хозяйств в условиях глобализации экономики. – Минск : Право и экономика, 2010. –  370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ркетинг на транспорте. Практикум : учебное пособие для студентов учреждений высшего образования по специальностям "Организация перевозок и управление на автомобильном и городском транспорте", "Организация перевзок и управление на железнодорожном транспорте". – Гомель : БелГУТ, 2018. –  24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студенческой научно-технической конференции "Экономика и маркетинг в промышленности" Белорусского национального технического университета, факультета маркетинга, менеджмента, предпринимательства. – Минск : Бестпринт, 2018. –  43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ойсак, Оксана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ормирование логистической модели управления материальными запасами. – Минск : Право и экономика, 2011. –  2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ясникович, Михаил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точники и перспективы устойчивого экономического роста Беларуси. – Мн. : Право и экономика, 2004. –  71, [3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икитенко, Петр Георги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оосферное мировоззрение и ноосферная экономика: концептуальный политико-экономический планетарный проект духовно-нравственного устойчивого развития человечества : 150-летию со дня рождения Вернадского В. И. посвящается…  </w:t>
            </w:r>
            <w:r>
              <w:rPr>
                <w:rFonts w:eastAsia="Times New Roman CYR" w:cs="Times New Roman CYR" w:ascii="Times New Roman CYR" w:hAnsi="Times New Roman CYR"/>
              </w:rPr>
              <w:t>– Минск : Право и экономика, 2012. –  3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овые вызовы в экономике XXI века : международная научно-практическая конференция к 80-летию Института экономики НАН Беларуси (г. Минск, 24– 25 марта 2011 г.). – Минск : Право и экономика, 2011. –  70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траслевые методические указания по обследованию (диагностирование с определением остаточного ресурса) и ремонту резервуаров и емкостей, работающих под наливом легковоспламеняющихся веществ. – Минск : Право и экономика, 2006. –  152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елих, Серге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блемы денежно-кредитных отношений : сборник научных трудов. – 2-е изд., дополненное. – Минск : Право и экономика, 2008. –  35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елих, Серге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ормирование региональных и отраслевых логистических систем : (теория, методология, практика). – Минск : Право и экономика, 2011. –  32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олетаева, Наталья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упечество Беларуси, 60-е гг. </w:t>
            </w: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- начало </w:t>
            </w:r>
            <w:r>
              <w:rPr>
                <w:rFonts w:eastAsia="Times New Roman CYR" w:cs="Times New Roman CYR" w:ascii="Times New Roman CYR" w:hAnsi="Times New Roman CYR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. / Н.И.Полетаева ; [науч. ред. М.П.Костюк]. – Мн. : Белорус. гос. экон. ун-т, 2004. –  24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Правила по обеспечению промышленной безопасности грузоподъемных кранов : [утвержено Министерством по чрезвычайным ситуациям Республики Беларусь 22.12.18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Центр охраны труда и промышленной безопасности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249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вила по обеспечению промышленной безопасности в области газоснабжения Республики Беларусь : [утвержено Министерством по чрезвычайным ситуациям Республики Беларусь 02.02.09 : с изменениями от 23.02.18 : вступили в силу с изменениями с 1 апреля 2018 г.]. – Минск : Энергопресс, 2018. –  26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учные труды Белорусского государственного экономического университета / [редколлегия: В .Н. Шимов (председатель) и др.]. – Минск : БГЭУ– .Т. 1 : юбилейный выпуск. – 2003. –  87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реснякова, Е. В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ческое регулирование использования городских земель. – Минск : Право и экономика, 2009. –  130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рная номенклатура дел поселковых, сельских Советов депутатов и исполнительных комитетов / Департамент по архивам и делопроизводству Министерства юстиции Республики Беларусь, Белорусский научно-исследовательский институт документоведения и архивного дела ; [авторы-разработчики: Э. Н. Давыдова, Е. П. Дернович, Л. М. Цымбал]. – Минск : БелНИИДАД, 2014. –  6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рная номенклатура дел районных, городских исполнительных комитетов / Департамент по архивам и делопроизводству Министерства юстиции Республики Беларусь, Белорусский научно-исследовательский институт документоведения и архивного дела ; [авторы-разработчики: В. А. Барбарчук и др.]. – Минск : БелНИИДАД, 2015. –  9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облемы сопряжения Экономического пояса Шелкового пути и Евразийского экономического союза : материалы Второго белорусско-китайского гуманитарного научного форума, Минск, 15– 17 июня 2017 г. / [редколлегия: В. И. Бельский (председатель) и др.]. – Минск : Право и экономика, 2017. –  2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азвитие белорусско-российского трансграничного сотрудничества для создания экологических коридоров, включая Восточное Полесье : контракт № 876507.6 / Национальная академия наук Беларуси, Государственное учреждение "Координационный центр по сотрудничеству с ЮНЕСКО и другими международными организациями Национальной академии наук Беларуси" ; [Г. А. Галковская и др.]. – Минск : Право и экономика, 2006. –  35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огач, Пётр Ільі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мерцыйная геаграфія Беларусі / П. І. Рогач, В. М. Сасноўскі. – Мінск : Права і эканоміка, 2009. –  193, [3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ынок труда г. Минска: проблемы функционирования и развития ; под научной редакцией Г. Н. Соколовой ; Государственное научное учреждение "Институт социологии Национальной академии наук Беларуси". – Минск : Право и экономика, 2008. –  16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маль, Серге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струментальные методы реализации математических моделей сложных экономических систем. – Минск : Право и экономика, 2010. –  239 с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технологии сельскохозяйственного производства : экономика, бухгалтерский учет, общественные науки : сборник научных статей по материалам </w:t>
            </w:r>
            <w:r>
              <w:rPr>
                <w:rFonts w:eastAsia="Times New Roman CYR" w:cs="Times New Roman CYR" w:ascii="Times New Roman CYR" w:hAnsi="Times New Roman CYR"/>
              </w:rPr>
              <w:t>XX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 (Гродно, 24 мая, 25 апреля, 17 мая 2019 года). – Гродно : ГГАУ, 2019. –  36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циальное сопровождение людей, вышедших из мест лишения свободы : методические рекомендации / Ассоциация некоммерческих организаций по противодействию эпидемии ВИЧ/СПИДа "БелСеть антиСПИД" ; [Д. И. Кулагин и др.]. – Минск : Альтиора Форте, 2019. –  6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циальные сети в системе трудовых отношений / [Г. Н. Соколова и др.] ; под научной редакцией Г. Н. Соколовой ; [Институт социологии НАН Беларуси]. – Минск : Право и экономика, 2008. –  13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рахование во внешнеэкономической деятельности : учебное пособие для студентов специальности "Финансы и кредит" учреждений, обеспечивающих получение высшего образования / [М. А. Зайцева и др.] ; под редакцией М. А. Зайцевой, В. Д. Болибока. – Минск : Белорусский государственный экономический университет, 2007. –  38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Телевич, Наталья Михайл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я экономической мысли : учебное пособие. – Минск : ГИУСТ, 2006. –  21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оретические и методологические аспекты коммуникации : сборник научных трудов кафедры межкультурной экономической коммуникации БГЭУ. – Минск : РИВШ, 2005. –  10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ория и практика современных методов интенсификации добычи нефти и увеличения нефтеотдачи пластов : материалы международной научно-практической конференции (23– 25 мая 2012, г. Речица) / [главный редакто В. Н. Бескопыльный]. – Гомель : Полеспечать, 2012. –  70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урбан, Галина Владими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семирная торговая организация в интересах предприятий : пособие / Г. В. Турбан. – Минск : Альтиора Форте, 2018. –  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Уласевич, Юлия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нансовая устойчивость субъекта хозяйствования и ее обеспечение в условиях рыночных отношений . – Минск : Право и экономика, 2014. –  26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правление инновационными процессами в региональных системах. – Минск : Право и экономика, 2008. –  21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Федорчук, Александр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храна труда в животноводстве : учебное пособие для учащихся учреждений, обеспечивающих получение профессионально-технического образования по учебной специальности "Производство продукции животноводства". – Минск : Международный центр интеграционной информации. </w:t>
            </w:r>
            <w:r>
              <w:rPr>
                <w:rFonts w:eastAsia="Times New Roman CYR" w:cs="Times New Roman CYR" w:ascii="Times New Roman CYR" w:hAnsi="Times New Roman CYR"/>
              </w:rPr>
              <w:t>Общественный пресс-центр Дома прессы, 2008. –  170, [1] c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ая система Минской области : становление и развитие / [Л. А. Новикова и др.] ; под общей редакцией Н. Н. Куховца. – Минск : ИВЦ Минфина, 2019. –  21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Фурман, Наталия Ль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мплексная оценка социально-экономического развития региона : (на примере Гродненской области). – Минск : Право и экономика, 2011. –  11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Харевский, Василий Яковл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гулирование развития населенных пунктов Республики Беларусь : (формы, методы, механизмы) : аналитический доклад. – Минск : Право и экономика, 2012. –  5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логическая безопасность окружающей среды и порядок природопользования : сборник законодательных актов. – Минск : Право и экономика, 2007. –  536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ка Республики Беларусь в интеграционных процессах: тенденции, проблемы и перспективы : сборник материалов Международной научно-практической конференции, 19– 20 апреля 2012 г., г. Минск. – Минск : Право и экономика, 2012. –  543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ка. Менеджмент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. – Минск : БГУ, 2018. –  45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ономическая мысль Западной Беларуси в 1921 - 1939 гг. – Мн. : Право и экономика, 2004. –  15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кономический механизм развития предприятий в условиях инновационной экономики. – Минск : Право и экономика, 2012. –  34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Янковский, Игорь Анато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оделирование показателей деятельности банка / И. А. Янковский ; Полесский государственный университет. – Минск : Право и экономика, 2008. –  1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литика. Политические на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орусский путь. – Минск : Информационно-аналитический центр при Администрации Президента Республики Беларусь, 2010. –  49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просы меньшинств в Республике Беларусь, Европе и мире : сборник материалов. – Минск : Медисонт, 2012. –  20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горычев, Владимир Евген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овольственная политика Советской власти в Беларуси (1917– 1920 гг.) : монография. – Гродно : ГрГУ, 2007. –  1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иселев, Владимир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следователь внимательный и трудолюбивый : о жизни и деятельности историка и богослова, профессора В. З. Завитневича. – Минск : В. П. Ильин, 2007. –  38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знецов, Николай Васил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литические партии: от древних времен –  до современной Беларуси : учебно-методическое пособие : [для преподавателей, студентов и учащихся гуманитарных классов колледжей, лицеев. – Минск : Мисанта, 2007. –  121, [4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ашкевич, Сергей Анатолье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тношения Беларуси и США в </w:t>
            </w:r>
            <w:r>
              <w:rPr>
                <w:rFonts w:eastAsia="Times New Roman CYR" w:cs="Times New Roman CYR" w:ascii="Times New Roman CYR" w:hAnsi="Times New Roman CYR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е: историческая ретроспектива. – Минск : Право и экономика, 2011. –  5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шкевіч, Сяргей Анатоль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ільня і Масква ў канцы </w:t>
            </w:r>
            <w:r>
              <w:rPr>
                <w:rFonts w:eastAsia="Times New Roman CYR" w:cs="Times New Roman CYR" w:ascii="Times New Roman CYR" w:hAnsi="Times New Roman CYR"/>
              </w:rPr>
              <w:t>X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.: дыпламатыя кампрамісаў. – Мінск : БДУ, 2016. –  125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йхрович, Альфред Степ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деология : сущность, назначение, возможности. – 3-е изд. – Мн. : Право и экономика, 2004. –  46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во. Политология. Международные отношения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. – Минск : БГУ, 2018. –  46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овременная политическая наука: нравственные регулятивы : [сборник статей] / под редакцией Я. С. Яскевич, К. А. Войташчика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98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табл.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ерия "Гуманитарные науки") (Грант БРФФИ / Белорусский республиканский фонд фундаментальных исследований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Человек, психология, экономика, право, управление: проблемы и перспективы : </w:t>
            </w:r>
            <w:r>
              <w:rPr>
                <w:rFonts w:eastAsia="Times New Roman CYR" w:cs="Times New Roman CYR" w:ascii="Times New Roman CYR" w:hAnsi="Times New Roman CYR"/>
              </w:rPr>
              <w:t>XX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ая научная конференция аспирантов, магистрантов и студентов, г. Минск, 17 мая 2019 г. : материалы конференции. – Минск : Минский инновационный университет, 2019. –  1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. Юридические нау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ндреева, Светлан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вокатура : [правовые основы адвокатской деятельности. Права и обязанности двоката. Адвокатские образования]. –  Питер : Питер Принт, 2006. –  20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лашов, Алексей Игор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зяйственное (предпринимательское) право / А. И. Балашов. –  Питер : Питер пресс, 2009. –  2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рановская, Татьян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рядок проведения судебной строительно-технической экспертизы по определению вариантов раздела и порядка пользования земельным участком : методические рекомендации. – Минск : Право и экономика, 2014. –  4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очарова, Ольга Станисла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следование магнитных и оптических носителей информации, содержащих объекты интеллектуальной собственности, в целях установления признаков контрафактности : (практическое пособие). – Минск : Право и экономика, 2013. –  92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асилевич, Григорий Алекс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иблиографический указатель научных трудов. – Минск : Право и экономика, 2017. –  15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Василевич, Григорий Алекс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нституция. Человек. Государство : [материалы выступлений и статьи]. – Минск : Право и экономика, 2000– . Кн. 7. – 2010. –  44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просы авторского права в деятельности библиотек Беларуси / Национальная библиотека Беларуси ; [составитель О. И. Воронецкая ; редакторы: Т. А. Ерохо, Ж. К. Зеневич, Е. М. Бильдюк]. – Минск : НББ, 2012. –  3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ерасенко, Павел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работка методологии мониторинга устойчивого социально-экономического развития региона : (на примере Гомельской области) . – Минск : Право и экономика, 2013. –  13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осударственный комитет судебных экспертиз Республики Беларусь : 5 лет : объективность. Честь. Отечество / [редактор Н. В. Шакель]. – Минск : Адукацыя і выхаванне, 2018. –  15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путатам местных Советов депутатов о правовых основах местного самоуправления в Республике Беларусь / [М. В. Кобаса и др. ; под редакцией М. К. Плиско]. – Минск : Тесей, 2007. –  125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зяржаўнасць 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права Беларус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а старажытных часоў да канца Х</w:t>
            </w:r>
            <w:r>
              <w:rPr>
                <w:rFonts w:eastAsia="Times New Roman CYR" w:cs="Times New Roman CYR" w:ascii="Times New Roman CYR" w:hAnsi="Times New Roman CYR"/>
              </w:rPr>
              <w:t>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 / Нацыянальная акадэмія навук Беларусі, Інстытут філасофіі і права, Беларускі недзяржаўны інстытут правазнаўства. – 2-е выд., дапоўненае. – Мінск : [б. в.], 2000. –  .Ч. 4 : Пал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ычная 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прававая думка Беларус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X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.ст. / С. А. Падокшын, С. Ф. Сокал. –  119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Times New Roman" w:hAnsi="Times New Roman"/>
                <w:lang w:val="ru-RU"/>
              </w:rPr>
              <w:t>Евлоев, Магомет Вахаевич.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зопасность экономических процессов. – Минск : Право и экономика, 2008. –  40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ахаренко, Владимир Ефим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головное право Республики Беларусь. Общая часть : пособие для подгот. к экзамену. – 2-е изд. – Мн. : Право и экономика, 2005. –  95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Иванов, Геннадий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ва человека : учебное пособие. – 2-е изд., переработанное и дополненное. – Москва : Издательство деловой и учебной литературы, 2006. –  366, 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мплементация Конвенции ЮНЕСКО об охране нематериального культурного наследия на национальном уровне : руководство для тренинга (IMP-WM) / [Институт искусствоведения, этнографии и фольклора им. К. Крапивы НАН Беларуси]. – Минск : Право и экономика, 2012. –  19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дровая политика Федерации профсоюзов Беларуси : отчеты и выборы профсоюзных органов / Федерация профсоюзов Беларуси, Учреждение образования Федерации профсоюзов Беларуси "Международный университет "МИТСО". – Минск : Проф-Пресс, 2019. –  7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Карпенков, Василий Владими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ажданско-правовая защита деловой репутации юридических лиц в Республике Беларусь / В. В. Карпенков. – Минск : Право и экономика, 2011. –  16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шлакова, Анастасия Серг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нятие охраны труда по российскому трудовому праву : монография. – Барнаул : Азбука, 2012. –  15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нституция Республики Беларусь: 16-летний опыт применения : материалы круглого стола, состоявшегося 15 марта 2010 года на юридическом факультете Белорусского государственного университета. – Минск : Право и экономика, 2010. –  21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руталевич, Вадим Андр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тория Беларуси: становление национальной державности (1917-1922 гг.). – 2-е изд., доп. – Мн. : Право и экономика, 2003. –  585, [3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руталевіч, Вадзім Андрэ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бвяшчэнне Рэспублікі : Гіст. аспект / Вадзім Круталевіч ; Дзярж. навук. ўстанова "Ін-т дзяржавы і права Нац. акад. навук Беларусі". – Мн. : Права і эканоміка, 2004. –  117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ницкая, Ольг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нятие и правовые формы государственно-частного партнерства, основанного на осуществлении инвестиций. – Минск : Право и экономика, 2015. –  27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приянова, Анна Анто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озможности дифференциации необычного психофизиологического состояния пишущего, обусловленного наркотической и алкогольной абстиненцией, в судебном почерковедении : методические рекомендации. – Минск : Право и экономика, 2017.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 2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ческие рекомендации по экспертному исследованию свинцовых стартерных аккумуляторных батарей. – Минск : Право и экономика, 2008. –  6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Голованов, Виктор Григорье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Общие суды Республики Беларусь в контексте обеспечения национальной безопасности / В. Г. Голованов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1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Серия "Юридическое обозрение"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 органах внутренних дел Республики Беларусь : Закон Республики Беларусь : [17 июля 2007 г. № 263-З : принят Палатой представителей 27 июня 2007 г. : одобрен Советом Республики 29 июня 2007 г. : с изменениями и дополнениями, внесенными Законом Республики Беларусь от 19 июля 2016 г.]. – Минск : Академия МВД, 2017. –  3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 органах внутренних дел Республики Беларусь : Закон Республики Беларусь : [17 июля 2007 г. № 263-З : принят Палатой представителей 27 июня 2007 г. : одобрен Советом Республики 29 июня 2007 г. : текст  Закона по состоянию на 22 мая 2013 г.]. – Минск : Академия МВД, 2013. –  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ка сотрудников органов пограничной службы в области противодействия торговле людьми : пособие для преподавателей : [перевод с английского / Д. Калемин и др.] ; Frontex. – Минск : Альтиора Форте, 2018. –  1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опова, Анна Владисла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дународное частное право : [учебное пособие] / А. В. Попова. – Санкт-Петербург [и др.] : Питер : Питер Пресс, 2009. –  28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убличные финансы и налоговое право : ежегодник / Общероссийский филиал Центра информации и организации исследований публичных финансов и налогового права стран Центральной и Восточной Европы ; [редколлегия: М. Карасёва (Сенцова) (главный редактор) и др.]. – Воронеж : Издательство Воронежского государственного университета, 2010– 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Вып. 4 – 38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оманова, Ольг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щита чести, достоинства и деловой репутации в общих и хозяйственных судах. – Минск : Амалфея, 2007. –  13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вченко, Михаил Игнат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татейный научно-практический комментарий к Кодексу торгового мореплавания Республики Беларусь / М. И. Савченко. – Минск : Право и экономика, 2011. –  41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мусенко, Лидия Анато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азрешение земельных споров судами, рассматривающими гражданские дела. – Минск : Право и экономика, 2015. –  2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рокін, Анатоль Мікала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кліч роднай зямлі. Канстытуцыі Беларусі Савецкай эпохі. – Мінск : Права і эканоміка, 2010. –  27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рокін, Анатоль Мікала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эха эпохі крайнасцяў : беларуская вёска: ад Дэкрэта да Кодэкса аб зямлі (1917-1990-я гады). – Мінск : Права і эканоміка, 2005. –  298, [4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Смирнов, Артем Владими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ория международных отношений : курс лекций. – Минск : Право и экономика, 2012. –  10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пасович, Владимир Дани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збранные труды / В. Д. Спасович ; Национальный центр законодательства и правовых исследований Республики Беларусь, Национальный центр правовой информации Республики Беларусь, Общественное объединение "Белорусский республиканский союз юристов", Общество с ограниченной ответственностью </w:t>
            </w:r>
            <w:r>
              <w:rPr>
                <w:rFonts w:eastAsia="Times New Roman CYR" w:cs="Times New Roman CYR" w:ascii="Times New Roman CYR" w:hAnsi="Times New Roman CYR"/>
              </w:rPr>
              <w:t xml:space="preserve">"ЮрСпектр". – Минск : ЮрСпектр, 2019. –  318 с. : портр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Чудаков, Михаил Филипп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нституционный процесс в Беларуси (от Привилея Казимира до Конституции Республики Беларусь) : монография . – 2-е изд., исправленное и дополненное. – Минск : Академия управления при Президенте Республики Беларусь, 2008. –  29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Шенгенский кодекс о границах. – Минск : Право и экономика, 2010. –  9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Яковчук, Виктор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осударственное управление : пособие : для студентов учреждений высшего образования специальностей 1-26 01 03 "Государственное управление и экономика", 1-26 01 02 "Государственное управление и право" : в 3 ч.  </w:t>
            </w:r>
            <w:r>
              <w:rPr>
                <w:rFonts w:eastAsia="Times New Roman CYR" w:cs="Times New Roman CYR" w:ascii="Times New Roman CYR" w:hAnsi="Times New Roman CYR"/>
              </w:rPr>
              <w:t xml:space="preserve">–  Ч. 1 : Теория и методология государственного управления. – 2011. –  15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здушно-десантные войска НОАК / Лу Сяопин [и др.] ; [перевод: Сунь Цзюнь]. – Пекин : Межконтинентальное издательство Китая, 2014. –  2, 2, 4, 16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улевич, Геннадий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правление повседневной деятельностью войск : методика тактической подготовки соединений и воинских частей : учебно-методическое пособие : [для подготовки преподавателей и слушателей факультета Генерального штаба Вооруженных Сил (оперативно-тактического уровня)]. – Минск : ВА РБ, 2018. –  34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Устройство и эксплуатация комплекса средств автоматизации 7В960. Средства автоматизации : пособие : [для инженерно-технического персонала, специализирующегося на обслуживании комплексов средств автоматизации радиотехнических войск, а также для слушателей и курсантов, обучающихся по специальностям, связанным с эксплуатацией комплексов средств автоматизации] / Вооруженные Силы Республики Беларусь, Военная академия Республики Беларусь ; [Д. С. Шарак и др.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ВА РБ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7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пустин, Петр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ртиллерийская разведка : дивизион, батарея, взвод, отделение : учебник для курсантов и слушателей учреждения образования "Военная академия Республики Беларусь". – Минск : ВА РБ, 2019. –  30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ка по оценке размера ущерба от чрезвычайных ситуаций на водохранилищах энергетического назначения. – Минск : Право и экономика, 2011. –  4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ка работы командиров подразделений инженерных войск по организации выполнения задач инженерного обеспечения : пособие / Министерство образования Республики Беларусь, Белорусский национальный технический университет, Кафедра "Военно-инженерная подготовка" ; [Ю. Ш. Юнусов и др.]. – Минск : БНТУ, 2019. –  10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учебной и методической работы в военных учебных заведениях и на военных кафедрах учреждений высшего образования : пособие. – Минск : ВА РБ, 2019. –  45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смоловский, Андре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гневая подготовка: 30 мм автоматическая пушка 2А42. Устройство и обслуживание : методические рекомендации : [для студентов военной кафедры, обучающихся по программам младших командиров и офицеров запаса мотострелковых и разведывательных военно-учетных специальностей] . – Витебск : ВГУ, 2018. –  6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олевич, Игорь Викт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диационная безопасность : учебное пособие для студентов высших учебных заведений. – Минск : РИВШ, 2010. –  31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орник научных статей курсантов Военной академии Республики Беларусь № 10 –  Мн.,  ВА РБ - 2012 -  13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рансмиссия военной автомобильной техники : учебное пособие для курсантов учреждения образования "Военная академия Республики Беларусь" . – Минск : ВА РБ, 2019. –  8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Буслы над Святым Полем : матэрыялы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XVIII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Міжнароднай навукова-асветніцкай экспедыцыі "Дарога да Святыняў" з Благадатным Агнём ад Гроба Гасподняга, [31 жніўня –  4 верасня 2011 г.. – Мінск : Права і эканоміка, 2011. –  1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ыбраныя навуковыя працы Беларускага дзяржаўнага ўніверсітэта, 1921– 2001 : у 7 т. / Рэд. савет: А.У.Казулін (старш.) і інш. – Мінск : БДУ, 2001.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be-BY"/>
              </w:rPr>
              <w:t xml:space="preserve">- Т. 2 : Гісторыя. Філасофія. Журналістыка / Рэдкал.: А.А.Яноўскі (адк. рэд.) і інш. –  53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be-BY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зяржава і культура : Да сустрэчы Прэзідэнта Рэсп. Беларусь А.Лукашэнкі з дзеячамі і работнікамі культуры : Асноўн. прававыя дак., 1994-2001 гг. / Бел. ін-т праблем культуры ; [Уклад. В.М.Захарошка]. – Мн. : Мін. ф-ка каляр. друку, 2001. –  2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ыяспара. Культуралогія. Гісторыя : матэрыялы </w:t>
            </w:r>
            <w:r>
              <w:rPr>
                <w:rFonts w:eastAsia="Times New Roman CYR" w:cs="Times New Roman CYR" w:ascii="Times New Roman CYR" w:hAnsi="Times New Roman CYR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народнага кангрэса беларус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таў "Беларуская культура ў кантэксце культур еўрапейск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 кра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", М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ск, 6-9 чэрвеня 2005 г. / пад рэдакцыяй А.Мальдзіса, А.Смаленчука. – Мінск : Голас Радзімы, 2006. –  3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Інстытут беларускай культуры, 1922– 1928 : дакументы і матэрыялы / Нацыянальная акадэмія навук Беларусі, Інстытут гісторыі, Дэпартамент па архівах і справаводстве Міністэрства юстыцыі Рэспублікі Беларусь, Нацыянальны архіў Рэспублікі Беларусь. – Мінск : Беларуская навука, 2011. –  258, [1]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ира Муратова / [составители: Г. Лазарева, В. Миненко]. – Одесса : Астропринт, 2004. –  [74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рывічаніна, Кацярына Аляксанд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вукова-тэхнічнае супрацоўніцтва Беларусі з краінамі ЕС і СНД, 1991– 2000 гг.. – Мінск : Беларуская навука, 2014. –  263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ультура Беларусі: рэаліі сучаснасці : матэрыялы Міжнароднай навукова-практычнай канферэнцыі (Мінск, 12– 13 чэрвеня 2012 г.) / [укладальнікі: А. А. Галкін, І. Р. Голубева ; рэдкалегія: І. І. Крук (галоўны рэдактар), А. А. Галкін, І. Р. Голубева]. – Мінск : Інстытут культуры Беларусі, 2012. –  40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 состоянии и перспективах развития науки в Республике Беларусь по итогам 2011 года : аналитический доклад / [И. В. Войтов и др. ; под редакцией И. В. Войтова, А. М. Русецкого] ; Государственный комитет по науке и технологиям Республики Беларусь, Национальная академия наук Беларуси. – Минск : БелИСА, 2012. –  22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 состоянии и перспективах развития науки в Республике Беларусь по итогам 2012 года : аналитический доклад / [И. В. Войтов и др. ; под общей редакцией И. В. Войтова, В. Г. Гусакова] ; Государственный комитет по науке и технологиям Республики Беларусь, Национальная академия наук Беларуси. – Минск : Белорусский институт системного анализа и информационного обеспечения научно-технической сферы, 2013. –  209, [5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вый шаг в науку –  2018 : сборник материалов Международного форума студенческой и учащейся молодежи в рамках Международного научно-практического инновационного форума "</w:t>
            </w:r>
            <w:r>
              <w:rPr>
                <w:rFonts w:eastAsia="Times New Roman CYR" w:cs="Times New Roman CYR" w:ascii="Times New Roman CYR" w:hAnsi="Times New Roman CYR"/>
              </w:rPr>
              <w:t>INMA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'18" (Минск, 4– 5 декабря 2018 г.) : в 4 ч. / [редколлегия: Т. А. Гуринович и др.]. – Минск : Лаборатория интеллекта, 2018. –  Ч. 1. –  1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лесский регион и наука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а : материалы </w:t>
            </w:r>
            <w:r>
              <w:rPr>
                <w:rFonts w:eastAsia="Times New Roman CYR" w:cs="Times New Roman CYR" w:ascii="Times New Roman CYR" w:hAnsi="Times New Roman CYR"/>
              </w:rPr>
              <w:t>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Республиканской научно-практической конференции магистрантов, аспирантов и молодых ученых, 25 июня, Мозырь / [редколлегия: И. Н. Кралевич (ответственый редактор) и др.]. – Мозырь : МГПУ, 2009. –  174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обие по использованию видеороликов при проведении занятий по вопросам здорового образа жизни, безопасного и ответственного поведения, профилактики насилия в молодежной среде / [составитель М. Е. Минова]. – Минск : [б. и.], 2017. –  3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молік, Аляксандр Іва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я культуралогія: гісторыя і сучаснасць / А. І. Смолік ; Міністэрства культуры Рэспублікі Беларусь, Беларускі дзяржаўны ўніверсітэт культуры і мастацтваў. – Мінск : БДУКМ, 2014. –  27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Ярош, Анатолий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лая, но дорогая сердцу Родина : Козловский сельсовет Несвижского района . – Минск : ГРУ, 2018. –  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едагогика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43-я Международная химическая олимпиада школьников по химии.Теоретический и экспериментальный тур. Задания и решения, 9– 18 июля 2011 г., г. Анкара, Турция : учебно-методические материалы для подготовки школьников к олимпиадам по химии. – Минск : Право и экономика, 2011. –  14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The youth of the 21st century: education, science, innovations : proceedings of IV International Conference for Students, Postgraduates and Young Scientists, Vitebsk, December 6, 2017 / [editorial board: I. M. Prishchepa (editor-in-chief) [et al.] ; Ministry of Education of the Republic of Belarus, Educational Establishment "Vitebsk State P. M. Masherov University". – Vitebsk : VSU, 2017. –  212 с. : і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ндрэев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Ефрасіння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Георгіеўн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історы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родна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укацы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і</w:t>
            </w:r>
            <w:r>
              <w:rPr>
                <w:rFonts w:eastAsia="Times New Roman CYR" w:cs="Times New Roman CYR" w:ascii="Times New Roman CYR" w:hAnsi="Times New Roman CYR"/>
              </w:rPr>
              <w:t xml:space="preserve"> (1917-1941) :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учэб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апам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ецыяльнасц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Н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/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ндрэева</w:t>
            </w:r>
            <w:r>
              <w:rPr>
                <w:rFonts w:eastAsia="Times New Roman CYR" w:cs="Times New Roman CYR" w:ascii="Times New Roman CYR" w:hAnsi="Times New Roman CYR"/>
              </w:rPr>
              <w:t xml:space="preserve">. 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н</w:t>
            </w:r>
            <w:r>
              <w:rPr>
                <w:rFonts w:eastAsia="Times New Roman CYR" w:cs="Times New Roman CYR" w:ascii="Times New Roman CYR" w:hAnsi="Times New Roman CYR"/>
              </w:rPr>
              <w:t xml:space="preserve">. :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ПТА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"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іан</w:t>
            </w:r>
            <w:r>
              <w:rPr>
                <w:rFonts w:eastAsia="Times New Roman CYR" w:cs="Times New Roman CYR" w:ascii="Times New Roman CYR" w:hAnsi="Times New Roman CYR"/>
              </w:rPr>
              <w:t xml:space="preserve">", 2001. –  31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ртюшенко, Николай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вовой инструментарий обеспечения перевозки железнодорожных грузов: современные подходы и перспективы. – Минск : Право и экономика, 2017. –  322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гнюк, Инна Васи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рактивные методы и формы социально-педагогической работы с учащимися : методические рекомендации. – 8-е изд., стереотипное. – Минск : РИПО, 2019. –  6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кчеева, Светлана Иосиф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кадемия: поиски смысла : повесть, рассказы, научная публицистика : избранное. – Горки : БГСХА, 2016. –  219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ранок, Василий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товим к служению детству : к 60-летию педагогического факультета. – Витебск : ВГУ, 2017. –  10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тура, Ирин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ория и практика социальной педагогики в схемах и таблицах : курс лекций. – Могилев : МГУ, 2019. –  153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Подготовка к олимпиаде по английскому языку : 6-й класс : пособие для учащихся учреждений общего среднего образования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2-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е изд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озырь : Выснова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10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Подготовительный курс обучения для кандидатов в приемные родители : пособие для участников / Государственное учреждение образования "Минский областной институт развития образования", Представительство Международного детского фонда в Республике Беларусь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ChildFund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International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)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МОИРО, 2015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93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  <w:r>
              <w:rPr>
                <w:rFonts w:eastAsia="Arial CYR" w:cs="Arial CYR" w:ascii="Times New Roman CYR" w:hAnsi="Times New Roman CYR"/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Arial CYR" w:cs="Arial CYR"/>
                <w:color w:val="FF0000"/>
                <w:lang w:val="ru-RU"/>
              </w:rPr>
            </w:pPr>
            <w:r>
              <w:rPr>
                <w:rFonts w:eastAsia="Arial CYR" w:cs="Arial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ондарь, Марина Вячесла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экспериментальной и инновационной деятельности в учреждениях профессионально-технического и среднего специального образования : методические рекомендации / М. В. Бондарь, Л. Д. Печеня ; под общей редакцией Э. М. Калицкого. – 6-е изд., стереотипное. – Минск : РИПО, 2019. –  5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улахова, Зинаид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ческая работа как объект самоконтроля в учреждении общего среднего образования : методическое пособие . – Минск : Зорны Верасок, 2019. –  11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олодько, Владимир Фед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гистерское исследование по менеджменту и экономике : методическое пособие для магистров, обучающихся по специальности 1-26 80 04 "Менеджмент". – Минск : БНТУ, 2019. –  13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оротницкий, Юрий Иосиф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бильные компьютерные устройства в "облачной" информационно-образовательной среде общеобразовательной школы. – Минск : РИВШ, 2012. –  10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тельно-профилактическая работа в учреждениях профессионального образования: формы и методы : методическое пособие. – Минск : РИПО, 2019. –  2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ыявление детей с особенностями психофизического развития в возрасте до 3 лет. – Могилев : МГОИРО, 2016. –  47, [1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львина, Ирина Владими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ингвистические мастерские на уроках русского языка и литературы : из опыта работы. – Гродно : Гродненский областной институт развития образования, 2019. –  5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одлевская, Анн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чественные задачи по физике : тепловые, электромагнитные, световые явления. – 2-е изд. – Минск : Белорусская ассоциация "Конкурс", 2019. –  79, [1] с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ани авторского урока : сборник сценарных разработок уроков городского конкурса профессионального мастерства "Панорама инновационных образовательных практик "Академия урока" 2019". – Минск : МГИРО, 2019. –  1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ригорьева, Тамара Алекс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ка формирования лингвистических знаний у младших школьников с нарушением слуха : учебно-методическое пособие. – Минск : БГПУ, 2005. –  53, [2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Грищенкова, Ольга Виктор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етодика работы над текстовыми задачами с учащимися с тяжелыми нарушениями речи : учебно-методическое пособие. – Минск : АПО, 2016. –  8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убарева, Галина Анато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ая практика в школе: психологический аспект : пособие для студентов специальности 1-01 02 01 "Начальное образование". – Брест : БрГУ, 2019. –  16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егиль, Наталья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я социальной педагогики: взгляды и деятельность великих педагогов : хрестоматия для студентов педагогических специальностей учреждений высшего образования. – Барановичи : БарГУ, 2019. –  18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ка высшей школы : сборник рефератов. – Минск : БГУ, 2006. –  160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идактическое обеспечение коррекционной помощи детям с аутистическими нарушениями (с аутизмом) : пособие для педагогов. – 2-е изд. – Минск : Народная асвета, 2017. –  171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мельянова, Татьяна Гипполит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ершенствование качества физкультурных занятий с детьми 4– 6 лет с лёгкой и умеренной степенью интеллектуальной недостаточности посредством стимулирования сенсомоторных реакций . – Могилев : МГОИРО, 2016. –  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Житко, Ирина Владимиро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бенок и математика : методические рекомендации : учебно-методическое пособие для педагогов учреждений дошкольного образования. – Минск : Аверсэв, 2019. –  156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авадская, Жанна Ефим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ка воспитательной работы в профессиональной школе : учебно-методическое пособие для слушателей системы дополнительного образования взрослых. – 3-е изд., стереотипное. – Минск : РИПО, 2019. –  25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женерно-педагогическое образование в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е : материалы Республиканской научно-практической конференции молодых ученых и студентов (23– 24 мая 2019 года). – Минск : БНТУ, 2019. –  33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новационные технологии обучения физико-математическим и профессионально-техническим дисциплинам = </w:t>
            </w:r>
            <w:r>
              <w:rPr>
                <w:rFonts w:eastAsia="Times New Roman CYR" w:cs="Times New Roman CYR" w:ascii="Times New Roman CYR" w:hAnsi="Times New Roman CYR"/>
              </w:rPr>
              <w:t>Innovativ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ach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echnique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hysic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mathematic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vocation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an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mechanic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raining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материалы </w:t>
            </w:r>
            <w:r>
              <w:rPr>
                <w:rFonts w:eastAsia="Times New Roman CYR" w:cs="Times New Roman CYR" w:ascii="Times New Roman CYR" w:hAnsi="Times New Roman CYR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й научно-практической конференции, Мозырь, 28– 29 марта 2019 г. / [редколлегия: Т. В. Карпинская (ответственный редактор) и др.]. – Мозырь : МГПУ, 2019. –  294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Фельдман, Александр Маркови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атематики в школе много не бывает : из опыта преподавания некоторых тем учебной программы по математике / А. М. Фельдман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Народная асвета, 2017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41, [2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>Учителю математики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чество современного образования: от профессионализма учителя –  к компетентности учащихся : тезисы докладов открытой городской научно-практической конференции с международным участием (11– 12 апреля 2018 г., Минск). – Минск : МГИРО, 2018. –  9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ислякова, Юлия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ебенок и общество: способы познания окружающего мира детьми с тяжелыми нарушениями речи : учебное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. – Мозырь : Белый Ветер, 2016. –  139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рж, Владимир Степ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етевое взаимодействие, адвокатирование и использование новых медиа в неформальном и гражданском образовании : учебно-методическое пособие. – Минск : Четыре четверти, 2018. –  71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ррекционная помощь детям с аутическими нарушениями (с аутизмом) : пособие для педагогов / [И. В. Ковалец и др.] ; под редакцией И. В. Ковалец, Т. Л. Лещинской. – 2-е изд. – Минск : Народная асвета, 2017. –  157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укса, Александр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. К. Ярошевич –  первый ректор Белорусского государственного политехнического института / А. Н. Кукса. – Минск : БГАТУ, 2011. –  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шук, Александр Дмитри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ециалист, мастер, профессионал: теория и практика моделирования . – Мн. : УП "Технопринт", 2000. –  22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есун, Людмила Ильинич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едагогика : пособие для слушателей переподготовки специальности 1-08 01 71 "Педагогическая деятельность специалистов". – Минск : БНТУ, 2019. –  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обынько, Людмил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е подходы к процессу образования старших дошкольников. – Минск : ИВЦ Минфина, 2010. –  21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етодика формирования умений учебной деятельности у учащихся с легкой интеллектуальной недостаточностью : пособие. – 2-е изд. – Минск : Четыре четверти, 2017. –  7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иколаенко, Сергей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ория и практика социокультурного развития учащихся 5– 11 классов: национально-культурный содержательный аспект в контексте обучения русскому языку : монография. – Витебск : ВГУ, 2015. –  25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бухова, Тамара Исак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е сюжетно-ролевой игры у детей среднего и старшего дошкольного возраста с особенностями психофизического развития (дети с нарушением речи и с нарушением слуха) : учебно-методическое пособие для слушателей специальности переподготовки 1-03 03 71 "Логопедия". – Минск : Зорны Верасок, 2018. –  6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бучение и воспитание детей в условиях центра коррекционно-развивающего обучения и реабилитации : учебно-методическое пособие. – Минск : БГПУ, 2007. –  14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бучение представителей общественных организаций : сборник программ / ГУО "Минский городской институт развития образования" ; [составители: В. В. Буткевич, А. А. Глинский, О. А. Минич]. – Минск : МГИРО, 2013. –  89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проектной и исследовательской деятельности учащихся : материалы научно-практической конференции с международным участием, 29– 30 апреля 2019 года. – Минск : МОИРО, 2019. –  15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амяць і слава : Беларускі дзяржаўны універсітэт, 1945– 1961 / [складальнікі: С. М. Ходзін, М. Ф. Шумейка, А. А. Яноўскі ; рэдкалегія: С. У. Абламейка (адказны рэдактар) і інш.]. – Мінск : БДУ, 2009. –  399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ование и организация изучения качества воспитательного процесса в учреждениях профессионального образования : методические рекомендаци. – Минск : РИПО, 2019. –  25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вышение эффективности практической подготовленности будущего учителя к профессиональной деятельности : материалы Республиканской научно-практической конференции, г. Минск, 23 ноября 2012 г. – Минск : БГПУ, 2013. –  43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вовые и организационные аспекты совершенствования управленческой деятельности. – 2-е изд., исправленное и дополненное. – Минск : МОИРО, 2019. –  7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ные задачи в начальной школе : из опыта работы / Главное управление образования Гродненского облисполкома, Государственное учреждение образования "Гродненский областной институт развития образования" ; [составитель М. И. Добродушенко]. – Гродно : ГрОИРО, 2019. –  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филактика зависимого поведения обучающихся : методическое пособие / [В. А. Горбатюк и др.] ; под общей редакцией О. С. Поповой, В. А. Горбатюк. – 2-е изд., стереотипное. – Минск : Республиканский институт профессионального образования, 2019. –  17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ятница, Татьян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ческий материал для коррекции нарушений письменной речи : пособие для педагогов учреждений общего среднего образования . – 2-е изд. – Мозырь : Выснова, 2019. –  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ятница, Татьян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к учить дошкольников грамоте : занятия по обучению грамоте детей дошкольного возраста : пособие для педагогов учреждений дошкольного образования / Т. В. Пятница. – 2-е изд. – Мозырь : Выснова, 2019. –  165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Ракіцкі, Вячаслаў Анто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я Атлантыда / Вячаслаў Ракіцкі. – [Б. м.] : Радыё Свабодная Эўропа / Радыё Свабода, 2010–  Кн. 2 : Міты і брэнды каланізаванай нацыі. –  34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Рахманова, Елена Владимир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ормирование социальной активности учащихся с особенностями психофизического развития в досуговой деятельности : пособие для педагогов учреждений образования, реализующих образовательную программу специального образования на уровне общего среднего образования. – Минск : Национальный институт образования, 2016. –  23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исование в детском саду : примерное перспективно-календарное планирование : с приложением </w:t>
            </w:r>
            <w:r>
              <w:rPr>
                <w:rFonts w:eastAsia="Times New Roman CYR" w:cs="Times New Roman CYR" w:ascii="Times New Roman CYR" w:hAnsi="Times New Roman CYR"/>
              </w:rPr>
              <w:t>CD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 – Минск : Зорны Верасок, 2019. –  10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вицкая, Анжелика Вячеславо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ка к школе детей 5– 6 лет. Уроки математики : пособие для педагогов учреждений дошкольного образования. – 2-е изд. – Мозырь : Выснова, 2019. –  15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еверин, А. В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дипломная практика : пособие для студентов специальности 1-23 01 04 "Психология". – Брест : БрГУ, 2019. –  5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ременные уроки русского языка : пособие для педагогов, преподающих русский язык в 10-м классе на повышенном уровне. – Минск : МОИРО, 2019. –  6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информационной воспитывающей среды в учреждениях профессионального образования : сборник методических материалов. – Минск : РИПО, 2019. –  16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провождение молодого специалиста в условиях учреждения дошкольного образования . – Минск : МОИРО, 2019. –  3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циализация учащихся с особенностями психофизического развития / [составитель О. Е. Ероховец]. – Минск : Красико-Принт, 2016. –  127 с. : таб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правочные материалы по дисциплине "Теория и практика специального образования". – Мозырь : МГПУ, 2019. –  1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Тимошенко, Ирина Василье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провождаемое проживание: лабиринты повседневности. – Мозырь : Белый Ветер, 2016. –  89, [2 ]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правление педагогическими инновациями в инклюзивном образовании : учебное пособие. – Минск : МГИРО, 2014. –  23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чебная программа повышения квалификации "Современные подходы к организации учебно-тренировочного процесса (по видам спорта)" : категория слушателей "Тренеры и инструкторы-методисты специализированных учебно-спортивных учреждений". – Минск : Республиканский учебно-методический центр физического воспитания населения, 2018. –  22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Профилактика зависимого поведения обучающихся : методическое пособие / [В. А. Горбатюк и др.] ; под общей редакцией О. С. Поповой, В. А. Горбатюк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2-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е изд., стереотипное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Республиканский институт профессионального образования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79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ченые записки факультета специального образования : сборник научных статей. – Минск : БГПУ, 2016. –  315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Феклистова, Светлан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ррекционно-развивающая работа с детьми с нарушением слуха, компенсированным кохлеарным имплантом : учебно-методическое пособие для студентов учреждений высшего образования, обучающихся по специальностям: 1-03 03 01 Логопедия; 1-03 03 06 Сурдопедагогика. – Минск : БГПУ, 2016. –  100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ижевский, Олег Викт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етско-юношеская спортивная школа циклических видов спорта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а : учебное пособие. – Минск : БГПУ, 2019. –  13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Эврика : материалы </w:t>
            </w:r>
            <w:r>
              <w:rPr>
                <w:rFonts w:eastAsia="Times New Roman CYR" w:cs="Times New Roman CYR" w:ascii="Times New Roman CYR" w:hAnsi="Times New Roman CYR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Областной научно-практической конференции учащихся, Витебск, 10 ноября 2018 г. – Витебск : ВГУ, 2018. –  25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Юшкевич, Олег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тдых в стиле астро-арт. – Минск : Издательский центр Белорусского государственного университета, 2008. –  86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/>
              <w:t>Физическая культура спорт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Европейские игры –  2019: психолого-педагогические и медико-биологические аспекты подготовки спортсменов : материалы Международной научно-практической конференции, 4– 5 апреля 2019 г. : в 4 ч. / [редколлегия: С. Б. Репкин (главный редактор) и др.]. – Минск : БГУФК, 2019. –   Ч. 1. –  3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Европейские игры –  2019: психолого-педагогические и медико-биологические аспекты подготовки спортсменов : материалы Международной научно-практической конференции, 4– 5 апреля 2019 г. : в 4 ч. / [редколлегия: С. Б. Репкин (главный редактор) и др.]. – Минск : БГУФК, 2019. –  Ч. 2. Ч. 3 –  3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Европейские игры –  2019: психолого-педагогические и медико-биологические аспекты подготовки спортсменов : материалы Международной научно-практической конференции, 4– 5 апреля 2019 г. : в 4 ч. – Минск : БГУФК, 2019. –  Ч. 4. –  42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Times New Roman" w:hAnsi="Times New Roman"/>
                <w:lang w:val="ru-RU"/>
              </w:rPr>
              <w:t>Гамза, Николай Александ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ртивная медицина : учебно-методическое пособие для студентов учреждений высшего образования. – 4-е изд., исправленное и дополненное. – Минск : БГУФК, 2019. –  12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Times New Roman" w:hAnsi="Times New Roman"/>
                <w:lang w:val="ru-RU"/>
              </w:rPr>
              <w:t>Давыдов, Владимир Юрьевич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лосложение и эффективность плавания : учебно-методическое пособие. – Пинск : ПолесГУ, 2017. –  5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ахаревич, Анн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грузочное тестирование для определения общей работоспособности представителей спортивного резерва : практическое пособие / А. Л. Захаревич, Д. С. Пфейфер, А. С. Кузикевич ; Министерство спорта и туризма Республики Беларусь, Государственное учреждение "Республиканский  научно-практический центр спорта". – Минск : РНПЦ спорта, 2018. –  2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тоги выступлений белорусских легкоатлетов на крупнейших международных соревнованиях : справочник / Министерство спорта и туризма Республики Беларусь, Учреждение образования "Белорусский государственный университет физической культуры" ; [составители: Е. В. Цухло, И. А. Новицкий]. – Минск : БГУФК, 2019. –  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Кекух, Нина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ормирование здорового образа жизни : [пособие] : в 2 ч. / [Н. И. Кекух, Д. М. Михнюк, И. И. Кекух] ; Гомельское областное общественное объединение "Социальные проекты". – Гомель : [б. и.], 2010. –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Ч. 1 : Учебный кружок в теории и практике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251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: ил., табл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Ч. 2 : Равное обучение в теории и практике. –  9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Косяченко, Григорий Павл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изическая культура. Курс лекций : пособие / Г. П. Косяченко, А. Г. Фурманов ; Министерство спорта и туризма Республики Беларусь, Учреждение образования "Белорусский государственный университет физической культуры". – Минск : БГУФК, 2014. –  12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огвин, В.П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Лабораторный практикум по учебной дисциплине "Физиология спорта" : практикум для студентов учреждений высшего образования . – 7-е изд., стереотипное. – Минск : БГУФК, 2017. –  88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ойко, Татьяна Василь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зиологические основы развития физических качеств и формирования двигательного навыка : пособие для студентов учреждений высшего образования / Т. В. Лойко ; Министерство спорта и туризма Республики Беларусь, Учреждение образования "Белорусский государственный университет физической культуры". – Минск : БГУФК, 2018. –  4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ксимальное нагрузочное тестирование в практике спортивной медицины : практическое пособие . – Минск : РНПЦ спорта, 2018. –  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дико-биологический контроль функционального состояния юных спортсменов : практическое пособие. – Минск : РНПЦ спорта, 2018. –  2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ы коррекции состояния опорно-двигательного аппарата с целью предотвращения возникновения первичных травм по данным контроля психоэмоционального состояния спортсменов : практическое пособие. – Минск : РНПЦ спорта, 2018. –  3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ониторинг компонентного состава массы тела и гидратации тканей борцов различных конституциональных типов и весовых категорий на этапах олимпийского и годичного цикла подготовки : методические рекомендации . – Минск : РНПЦ спорта, 2016. –  3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учно-методическое обеспечение подготовки спортивного резерва Республики Беларусь по группам видов спорта с использованием методов клинико-лабораторной диагностики : практическое пособие. – Минск : БГУФК, 2018. –  4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учно-обоснованные нормы питания для детей, проходящих спортивную подготовку в спортивно-оздоровительных лагерях с дневным пребыванием : методические рекомендации . – Минск : РНПЦ спорта, 2018. –  6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и судейство легкоатлетических соревнований : методические рекомендации . – Могилев : МГУ, 2008. –  51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сновы легкой атлетики : практическое пособие для студентов непрофильных специальностей университета . – Гомель : ГГУ, 2019. –  4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ограмма научно-методического обеспечения подготовки спортивного резерва по биатлону : практическое пособие . – Минск : Белорусский государственный университет физической культуры, 2018. –  5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 научно-методического обеспечения подготовки спортивного резерва по велоспорту : практическое пособие. – Минск : Белорусский государственный университет физической культуры, 2018. –  5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 научно-методического обеспечения подготовки спортивного резерва по дзюдо (самбо) : практическое пособие. – Минск : Белорусский государственный университет физической культуры, 2018. –  7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 научно-методического обеспечения подготовки спортивного резерва по спортивной гимнастике : практическое пособие. – Минск : Белорусский государственный университет физической культуры, 2018. –  4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 научно-методического обеспечения подготовки спортивного резерва по теннису : практическое пособие. – Минск : Белорусский государственный университет физической культуры, 2018. –  5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уководство по антидопинговому обучению тренеров / Учреждение "Национальное антидопинговое агентство". – Минск : Колорград, 2018. –  7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овременный олимпийский спорт и спорт для всех : материалы </w:t>
            </w:r>
            <w:r>
              <w:rPr>
                <w:rFonts w:eastAsia="Times New Roman CYR" w:cs="Times New Roman CYR" w:ascii="Times New Roman CYR" w:hAnsi="Times New Roman CYR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еждународного научного конгресса, 10– 12 октября 2007 г., Минск : в 4 ч.  – Минск : БГУФК, 2007. –  Ч. 3 : Секция "Молодежь –  науке. Исследования молодых ученых в отрасли физической культуры, спорта и туризма". –  43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ртивные и подвижные игры и методика преподавания (в вопросах и ответах) : учебно-методическое пособие для студентов учреждений высшего образования . – 2-е изд., исправленное и дополненное. – Минск : БГУФК, 2019. –  1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портивные игры в спорте и физическом воспитании : материалы Республиканской научно-практической конференции (Минск, 9 марта 2005 года). – Минск : БГУФК, 2005. –  122, [4]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стирование специальной работоспособности биатлонистов и лыжников-гонщиков на лыжероллерном тредбане с измерением показателей газообмена : методическое рекомендации. – Минск : БГУФК, 2018. –  3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ахлай, Александр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ланирование подготовки высококвалифицированных борцов : методические рекомендации . – Минск : БГУФК, 2018. –  1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ерт боевых искусств : к 75-летию А. Е. Тараса. – Рига : ИБИК, 2019. –  10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Якуш, Елен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ства, методы и принципы физического воспитания : пособие для студентов учреждений высшего образования. – Минск : БГУФК, 2019. –  8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Акуленка, Алена Анатольеўна.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равапіс зычных у сучаснай беларускай мове : вучэбна-метадычны дапаможнік. – Мінск : Права і эканоміка, 2007. –  4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Галенчанка, Георгій Якаўлевіч.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Невядомыя і малавядомыя помнікі духоўнай спадчыны і культурных сувязей Беларус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XV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–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ярэдзіны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ст. / Г. Я. Галенчанка ; Нацыянальная акадэмія навук Беларусі, Інстытут гісторыі. – Мінск : Беларуская навука, 2008. –  457, [1] с. :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ихайлов, Александр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Язык, на котором мыслит и творит природа / А. В. Михайлов. – Санкт-Петербург : Реноме, 2014. –  63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ойсак, Оксана Ива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е логистической модели управления материальными запасами. – Минск : Право и экономика, 2011. –  200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рлова, Татьяна Дмитри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 журналистика : учебное пособие для студентов учреждений, обеспечивающих получение высшего образования по специальностям "Искусство эстрады (по направлениям)", "Журналистика". – Минск : Современные знания, 2007. –  13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вый национальный форум "Музеи Беларуси" (Гродно, 12– 14 октября 2012 г.) : сборник материалов деловой программы / [составление и общая редакция: И. Б. Лаптенок]. – Минск : Институт культуры Беларуси, 2013. –  3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>Перечень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 по здравоохранению, физической культуре и спорту, туризму, с указанием сроков хранения. – Минск : БелНИИДАД, 2019. –  25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Ровіна, Раіса Аўрамаў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Інфармацыйна-бібліяграфічнае забеспячэнне навукова-тэхнічнага і медыцынскага комплексу : вучэбна-метадычны дапаможнік для студэнтаў вышэйшых навучальных устаноў па спецыяльнасці 23 01 11 "Бібліятэказнаўства і бібліяграфія". – Мінск : БДУКіМ, 2009. –  158, [1]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лология. Журналистика : эвристические (открытые) задания участников оргдеятельностного семинара "Методика обучения через открытие: как обучать всех по-разному, но одинаково" : практикум / Белорусский государственный университет ; [под редакцией А. Д. Короля]. – Минск : БГУ, 2018. –  7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 xml:space="preserve">Фундаментальная библиотека : история и современность, 1921 - 2006 / [Белорусский государственный университет ; редколлегия: П. М. Лапо (ответственный редактор) и др.]. – Минск : БГУ, 2006. –  213, [2] 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>c</w:t>
            </w: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Щавинская, Лариса Леонид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итература белорусов Польши (</w:t>
            </w:r>
            <w:r>
              <w:rPr>
                <w:rFonts w:eastAsia="Times New Roman CYR" w:cs="Times New Roman CYR" w:ascii="Times New Roman CYR" w:hAnsi="Times New Roman CYR"/>
              </w:rPr>
              <w:t>X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в.)/Рос. акад. наук, Ин-т славяноведения, Нац. б-ка Беларуси. – Мн. : Нац. б-ка Беларуси, 2003. –  22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вазнаўств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куленка, Алена Анатоль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зеяслоў і яго формы. Прыслоўе і абазначэнні, блізкія да яго. Пабочныя і ўстаўныя канструкцыі : вучэбна-метадычны дапаможнік. – Мінск : Права і эканоміка, 2012. –  5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лексейчик, Татьяна Александ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собие по аудированию и говорению. Немецкий язык : учебно-методическое пособие по немецкому языку для аспирантов, магистрантов и соискателей Национальной академии наук Беларуси. – Минск : ИПНК, 2011. –  11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лфёрава, Алена Генадзь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сходнеславянскія і заходнеславянскія загадкі : вобразна-паэтычная сістэма / А. Г. Алфёрава ; Нацыянальная акадэмія навук Беларусі, Інстытут мастацтвазнаўства, этнаграфіі і фальклору імя К. Крапівы. – Мінск : Беларуская навука, 2008. –  161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льми, Инна Льв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 поэзии и прозе / И. Л. Альми. – [Изд. 2-е, дополненное]. – Санкт-Петербург : Скифия, 2002. –  52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амастычны слоўнік Гродзеншчыны : у 2 ч. / В. М. Ламака [і інш. ; пад рэдакцыяй П. У. Сцяпко] ; Міністэрства адукацыі Рэспублікі Беларусь, Гродзенскі дзяржаўны ўніверсітэт імя Я. Купалы. – Гродна : ГрДУ, 2005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. 1 : Мікратапонімы. –  34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глийский язык : учебно-методическое пособие для студентов лесотехнических специальностей заочной формы обучения. – Минск : БГТУ, 2018. –  11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глийский язык для студентов-экологов = English for ecology students : учебно-методическое пособие для студентов географического факультета БГУ . – Минск : Белорусский государственный университет, 2010. –  137, [2] c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ршчэўскі, Лявон Пятро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роткая граматыка латышскай мовы / Л. П. Баршчэўскі, А. Ф. Гуцаў. – Мінск : Радыёла-плюс, 2008. –  9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е слова: гісторыя і сучаснасць : зборнік артыкулаў па матэрыялах навуковых чытанняў, прысвечаных памяці прафесара Аркадзя Іосіфавіча Жураўскага (27 кастрычніка 2009 года, г. Мінск) / пад агульнай рэдакцыяй М. Р. Прыгодзіча. – Мінск : Права і эканоміка, 2010. –  145, [3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 xml:space="preserve">Беларускае слова: дыялектнае і запазычанае : матэрыялы навуковых чытанняў, прысвечаных памяці дацэнта Еўдакіі Сцяпанаўны Мяцельскай, 26– 27 красавіка 2011 года, г. Мінск / пад агульнай рэдакцыяй М. Р. Прыгодзіча. – Мінск : Права і эканоміка, 2011. –  179 с. : іл., та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>Беларуская "народная Біблія" ў сучасных запісах / Міністэрства культуры Рэспублікі Беларусь, Беларускі дзяржаўны ўніверсітэт культуры і мастацтваў ; [уступны артыкул, укладанне і каментарыі А. М. Боганевай]. – Мінск : БДУКіМ, 2010. –  164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>Беларуская граматыка: ад Браніслава Тарашкевіча да сучаснасці : зборнік матэрыялаў Міжнароднай навуковай канферэнцыі (Мінск, 19– 20 студзеня 2017 г.) / [рэдкалегія: В. А. Мандзік, Л. А. Ліхадзіеўская, В. Л. Татур]. – Мінск : Чатыры чвэрці, 2017. –  41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 xml:space="preserve">Беларуская мова ў 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  <w:t xml:space="preserve"> стагоддзі: асноўныя тэндэнцыі развіцця : (да 80-годдзя акадэміка А. І. Падлужнага) : зборнік матэрыялаў Міжнароднай навуковай канферэнцыі, Мінск, 28– 29 кастрычніка 2015 года / [адказны рэдактар В. П. Русак]. – Мінск : Права і эканоміка, 2015. –  3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я пісьмовая спадчына ў кантэксце еўрапейскага культурна-гістарычнага працэсу </w:t>
            </w:r>
            <w:r>
              <w:rPr>
                <w:rFonts w:eastAsia="Times New Roman CYR" w:cs="Times New Roman CYR" w:ascii="Times New Roman CYR" w:hAnsi="Times New Roman CYR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ў: вытокі, традыцыі, уплывы : матэрыялы рэспубліканскай навукова-практычнай канферэнцыі (Мінск, 24 мая 2010 г.) / [рэдкалегія: А. У. Бразгуноў і інш.]. – Мінск : Права і эканоміка, 2010. –  354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рагіня : </w:t>
            </w:r>
            <w:r>
              <w:rPr>
                <w:rFonts w:eastAsia="Times New Roman CYR" w:cs="Times New Roman CYR" w:ascii="Times New Roman CYR" w:hAnsi="Times New Roman CYR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Рэспубліканскі фестываль фальклорнага мастацтва, [20– 24 чэрвеня 2018 г., г. п. Акцябрскі Гомельскай вобласці] : да 20-годдзя фестывальнага фальклорнага руху "Берагіня". – Мазыр : Калор, 2018. –  15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уракова, Марына Уладзімі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намастыка, тэрміналогія і фразеалогія : вучэбна-метадычны дапаможнік для студэнтаў нефілалагічных спецыяльнасцей вышэйшых навучальных устаноў па вучэбнай дысцыпліне "Беларуская мова (прафесійная лексіка)" . – Мінск : РИВШ, 2011. –  16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ариченко, Галина Владими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сский язык как иностранный : базовый уровень А0 : учебное пособие для иностранных студентов учреждений высшего образования : модули 1– 2 . – 2-е изд. – Минск : Аверсэв, 2019. –  11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ариченко, Галина Владими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сский язык как иностранный : базовый уровень А1 : учебное пособие для иностранных студентов учреждений высшего образования : модули 3– 6а. – 2-е изд. – Минск : Аверсэв, 2019. –  7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ечны рух жыцця і заканамернасці творчых пошукаў літаратуры : матэрыялы рэспубліканскай навукова-практычнай канферэнцыі : да 90-годдзя з дня нараджэння народнага пісьменніка Беларусі акадэміка І. Я. Навуменкі (Мінск, 26– 27 лютага 2015 года). – Мінск : Права і эканоміка, 2015. –  50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ыяўленча-мастацкія, арганізацыйныя і ідэалагічныя праблемы сучаснай беларускай літаратуры ў яе сувязях з грамадскімі практыкамі : матэрыялы Рэспубліканскай навукова-тэарэтычнай канферэнцыі (Мінск, 19– 20 мая 2009 года)/ – Мінск : Права і эканоміка, 2009. –  39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Times New Roman" w:hAnsi="Times New Roman"/>
                <w:lang w:val="ru-RU"/>
              </w:rPr>
              <w:t>Гізун, Алесь Міхайлавіч.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-славацкі размоўнік-даведнік. – Мінск : Радыёла-плюс, 2011. –  21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історыя беларускага мовазнаўства, 1918– 1941 : хрэстаматыя для студэнтаў філалагічнага факультэта : у 2 ч. / [аўтары-укладальнікі: С. М. Запрудскі, Г. І. Кулеш]. – Мінск : Беларускі дзяржаўны універсітэт, 2005– 2008. –  Ч. 2. – 2008. –  258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: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Times New Roman" w:hAnsi="Times New Roman"/>
                <w:sz w:val="24"/>
                <w:szCs w:val="24"/>
                <w:lang w:val="ru-RU"/>
              </w:rPr>
              <w:t>Голуб, Елена Зеноновн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усский язык как иностранный: начальный этап обучения : учебно-методическое пособие по русскому языку для иностранных слушателей . – Минск : МГЛУ, 2012. –  16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рамматические исследования = </w:t>
            </w:r>
            <w:r>
              <w:rPr>
                <w:rFonts w:eastAsia="Times New Roman CYR" w:cs="Times New Roman CYR" w:ascii="Times New Roman CYR" w:hAnsi="Times New Roman CYR"/>
              </w:rPr>
              <w:t>Ar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Grammatic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тезисы докладов 4-й Международной научной конференции, Минск, 2– 3 ноября 2010 г. / [редакционная коллегия: Д. Г. Богушевич (ответственный редактор) и др.]. – Минск : МГЛУ, 2010. –  191 с. :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Дзятко, Дзмітрый Васільевіч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е мовазнаўства: дысертацыі па беларускай мове, абароненыя ў Рэспубліцы Беларусь (1990– 2011 гг.) : навуковы даведнік. – Мінск : БДПУ, 2011. –  39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ревнегреческий язык : хрестоматия : [для студентов учреждений высшего образования по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ециальности "Классическая филология"]. – Минск : БГУ, 2014. –  20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ыялекталогія і гісторыя беларускай мовы : матэрыялы Міжнароднай навуковай канферэнцыі, Мінск, 15– 16 красавіка 2008 г. – Мінск : Права і эканоміка, 2008. –  50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валёва, Рыма Мадэст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то прадзе сярэбраныя ніці?... : фальклорныя падарожжы студэнтаў БДУ па Гомельшчыне / Рыма Кавалёва. – Мінск : Белпринт, 2013. –  15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Казлова, Раіса Міхайл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я і славянская гідранімія. Праславянскі фонд / Р. М. Казлова. – 2000– . Т. 4. – Минск : Право и экономика, 2006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308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ісель, Таццяна Аляксанд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я мова. Біялагічная лексіка : практыкум : вучэбны дапаможнік для студэнтаў устаноў вышэйшай адукацыі па спецыяльнасцях "Біялогія", "Аздараўленчая і адаптыўная фізічная культура", "Фізічная рэабілітацыя і эргатэрапія". – Пінск : ПалесДУ, 2014. –  1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Times New Roman CYR" w:hAnsi="Times New Roman CYR"/>
                <w:bCs/>
                <w:lang w:val="ru-RU"/>
              </w:rPr>
              <w:t xml:space="preserve">Коммуникативная компетенция: принципы, методы, приемы формирования : сборник научных статей / Белорусский государственный университет, Филологический факультет. –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ып. 10. – : Право и экономика, 2011. –  7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азовская, Анна Иван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усский язык как иностранный для начинающих: письменная речь : учебно-методическое пособие для иностранных слушателей подготовительных факультетов и отделений учреждений высшего образования. – 3-е изд. – Минск : РИВШ, 2018. –  7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патка, Якуб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-фінскі размоўнік-даведнік. – Мінск : Уладзімір Сіўчыкаў, 2018. –  20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ебединский, Сергей Иван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тратегическая теория овладения русским языком как иностранным и стратегии обучения. – Минск : БГУ, 2019. –  42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окотко, Александр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рхитектурно-ландшафтная топография белорусско-русского этнического пограничья. – Мн. : Право и экономика, 2003. –  10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яшчынская, Вольга Аляксе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разеалагічныя адзінкі ў мове Янкі Купалы. – Мінск : РІВШ, 2008. –  18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ксім Танк у дыялогу славянскіх літаратур: традыцыі, наватарства, нацыянальная адметнасць : матэрыялы Міжнароднай навуковай канферэнцыі, прысвечанай 100-годдзю з дня нараджэння акадэміка НАН Беларусі, народнага паэта, лаўрэата Ленінскай прэміі СССР і Дзяржаўных прэмій СССР і БССР Максіма Танка, 17– 18 верасня 2012 г., г. Мінск. – Мінск : Права і эканоміка, 2012. –  21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тько, Ирина Дмитри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тория французского языка (</w:t>
            </w:r>
            <w:r>
              <w:rPr>
                <w:rFonts w:eastAsia="Times New Roman CYR" w:cs="Times New Roman CYR" w:ascii="Times New Roman CYR" w:hAnsi="Times New Roman CYR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–  </w:t>
            </w:r>
            <w:r>
              <w:rPr>
                <w:rFonts w:eastAsia="Times New Roman CYR" w:cs="Times New Roman CYR" w:ascii="Times New Roman CYR" w:hAnsi="Times New Roman CYR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в.) = </w:t>
            </w:r>
            <w:r>
              <w:rPr>
                <w:rFonts w:eastAsia="Times New Roman CYR" w:cs="Times New Roman CYR" w:ascii="Times New Roman CYR" w:hAnsi="Times New Roman CYR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histoir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d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langu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fra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ç</w:t>
            </w:r>
            <w:r>
              <w:rPr>
                <w:rFonts w:eastAsia="Times New Roman CYR" w:cs="Times New Roman CYR" w:ascii="Times New Roman CYR" w:hAnsi="Times New Roman CYR"/>
              </w:rPr>
              <w:t>ais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</w:rPr>
              <w:t>X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) : учебно-методический комплекс по истории французского языка для студентов специальности 1-02 03 06 04 –  Французский язык. Английский язык.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– Гродно : ГрГУ, 2010. –  21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зенко, Анн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нтропонимное пространство Витебщины : монография. – Витебск : ВГУ, 2013. –  14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теж, Ольга Александ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Шаг за шагомü = </w:t>
            </w:r>
            <w:r>
              <w:rPr>
                <w:rFonts w:eastAsia="Times New Roman CYR" w:cs="Times New Roman CYR" w:ascii="Times New Roman CYR" w:hAnsi="Times New Roman CYR"/>
              </w:rPr>
              <w:t>Schrit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ü</w:t>
            </w: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schrit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практикум по дисциплине "Второй иностранный язык (немецкий)" для студентов специальности "Романо-германская филология". – Гродно : ГрГУ, 2018. –  4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ежегодной научной конференции преподавателей и аспирантов университета, 5– 6 мая 2017 года : в 4 ч.  – Минск : МГЛУ –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2917 -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Ч. 1. –  263 с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ежегодной научной конференции преподавателей и аспирантов университета, 5– 6 мая 2017 года : в 4 ч. – Минск : МГЛУ, 2017. –  Ч. 2. –  26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цыянальная мова і нацыянальная культура: аспекты ўзаемадзеяння : навуковы зборнік да 60-годдзя Паўла Аляксандравіча Міхайлава – Мінск : Права і эканоміка, 2010. –  29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сновные направления развития международного туризма = </w:t>
            </w:r>
            <w:r>
              <w:rPr>
                <w:rFonts w:eastAsia="Times New Roman CYR" w:cs="Times New Roman CYR" w:ascii="Times New Roman CYR" w:hAnsi="Times New Roman CYR"/>
              </w:rPr>
              <w:t>Trend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nternational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touris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учебно-методическое пособие для студентов экономических специальностей факультета международных отношений БГУ. – Минск : БГУ, 2011. –  218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альянова, Галина Валентин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лагольные деривационные сочетания в современном польском языке. – Минск : Право и экономика, 2010. –  20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амяць і слава : Леў Міхайлавіч Шакун : да 90-годдзя з дня нараджэння / Беларускі дзяржаўны ўніверсітэт, [Філалагічны факультэт ; рэдкалегія: М. Р. Прыгодзіч (адказны рэдактар) і інш.]. – Мінск : БДУ, 2016. –  21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 ступеням света : сборник статей : [по итогам Первых Международных научно-литературных чтений, посвященных 90-летию поэта Вениамина Блаженного. – Минск : Право и экономика, 2012. –  11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be-BY"/>
              </w:rPr>
              <w:t xml:space="preserve">Рааго, Павел Аляксанд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роткая граматыка славацкай мовы. – Мінск : Радыёла-плюс, 2010. –  1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усский язык для начинающих. Вводно-фонетический курс : практикум для студентов факультета иностранных учащихся с английским языком обучения (специальность 1-79 01 01 "Лечебное дело"). – 3-е изд., дополненное и переработанное. – Гродно : ГрГМУ, 2017. –  14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Arial CYR" w:hAnsi="Arial CYR"/>
                <w:b/>
                <w:sz w:val="20"/>
                <w:lang w:val="ru-RU"/>
              </w:rPr>
              <w:t xml:space="preserve">Савіцкі, Мікалай Іва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лумачальны слоўнік па інфарматыцы . – Мінск : Энцыклапедыкс, 2009. –  3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борник английских аутентичных текстов : 17 тем / составитель Д.С.Седов. – 3-е издание. – Минск : Лексис, 2005. –  376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лавянская филология: вводный курс : учебно-методический комплекс. – Витебск : ВГУ, 2010. –  15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лово и словарь = </w:t>
            </w:r>
            <w:r>
              <w:rPr>
                <w:rFonts w:eastAsia="Times New Roman CYR" w:cs="Times New Roman CYR" w:ascii="Times New Roman CYR" w:hAnsi="Times New Roman CYR"/>
              </w:rPr>
              <w:t>Vocabulu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e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vocabulariu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сборник научных статей / Национальная академия наук Беларуси, Центр исследований белорусской культуры, языка и литературы, Институт языкознания им. </w:t>
            </w:r>
            <w:r>
              <w:rPr>
                <w:rFonts w:eastAsia="Times New Roman CYR" w:cs="Times New Roman CYR" w:ascii="Times New Roman CYR" w:hAnsi="Times New Roman CYR"/>
              </w:rPr>
              <w:t xml:space="preserve">Я. Коласа. – Минск : Беларуская навука, 2019– Вып. 16  – 2019. –  336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Смирнов, Артем Владими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литические партии зарубежных стран и России / А. В. Смирнов. – Минск : Право и экономика, 2010. –  11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ычанава, Наталля Мікалаеў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я мова (прафесійная лексіка). Энергетыка : вучэбны дапаможнік для навучэнцаў устаноў адукацыі, якія рэалізуюць адукацыйныя праграмы сярэдняй спецыяльнай і прафесіянальна-тэхнічнай адукацыі па спецыяльнасцях напрамку адукацыі "Энергетыка". – Мінск : РІПА, 2019. –  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ворчая спадчына Янкі Купалы і Якуба Коласа ў сістэме дзяржаўна-культурных і духоўна-эстэтычных прыярытэтаў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 : матэрыялы Міжнароднай навуковай канферэнцыі да 130-годдзя з дня нараджэння Янкі Купалы і Якуба Коласа (Мінск, 25– 26 верасня 2012 года) / [рэдкалегія: А. А. Манкевіч (укладальнік) і інш.]. – Мінск : Права і эканоміка, 2012. –  23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кст. Язык. Человек : неделя русской филологии в Мозырском государственном педагогическом университете имени И. П. Шамякина : [доклады VI Международной научной конференции, 23– 27 мая 2011 г., г. Мозырь] : сборник научных трудов : в 2 ч. / [ответственный редактор С. Б. Кураш]. – Мозырь : МГПУ, 2011. –  Ч. 1. –  215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: и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ихоненко, Елен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есты по русскому языку как иностранному : практикум для иностранных учащихся подготовительного отделения. – 2-е изд. – Минск : БГМУ, 2019. –  8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фессор Василий Денисович Стариченок : библиографический справочник в области белорусской и русской филологии . – Минск : [б. и.], 2008. –  10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танкевіч, Аляксандра Аляксанд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ыторыка : вучэбны дапаможнік для студэнтаў вышэйшых навучальных устаноў па філалагічных спецыяльнасцях / А. А. Станкевіч ; Міністэрства адукацыі Рэспублікі Беларусь, Установа адукацыі "Гомельскі дзяржаўны ўніверсітэт імя Ф. Скарыны". – Мінск : Р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ІВШ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2010. –  31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Трухан, Екатерина Владимировна 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еодезия : пособие для студентов специальности 1-56 02 01 "Геодезия". – Минск : БНТУ, 2019. –  8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Художественные тексты для чтения и развития речи : учебно-методическое пособие : для иностранных студентов учреждений высшего образования, обучающихся по специальности 1-79 01 01 "Лечебное дело", 1-79 01 08 "Фармация", 1-79 01 07 "Стоматология" . – Витебск : ВГМУ, 2019– .Ч. 3 : для студентов 3-го курса (специальности "стоматология", "лечебное дело", "фармация"; русский язык обучения). –  14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ур, Васіль Васіль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намастычная лексіка ў беларускай мастацкай літаратуры / В.Шур. – Мн. : УП "Тэхнапрынт", 2002. –  226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Літаратуразнаў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Kiklewicz, Aleksander (род. 1957). </w:t>
            </w:r>
            <w:r>
              <w:rPr>
                <w:rFonts w:eastAsia="Times New Roman CYR" w:cs="Times New Roman CYR" w:ascii="Times New Roman CYR" w:hAnsi="Times New Roman CYR"/>
              </w:rPr>
              <w:t>Jezyk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komunikaci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wiedz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/ </w:t>
            </w:r>
            <w:r>
              <w:rPr>
                <w:rFonts w:eastAsia="Times New Roman CYR" w:cs="Times New Roman CYR" w:ascii="Times New Roman CYR" w:hAnsi="Times New Roman CYR"/>
              </w:rPr>
              <w:t>Aleksande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Kiklewicz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– Мінск : Права і эканоміка, 2006. –  399 </w:t>
            </w:r>
            <w:r>
              <w:rPr>
                <w:rFonts w:eastAsia="Times New Roman CYR" w:cs="Times New Roman CYR" w:ascii="Times New Roman CYR" w:hAnsi="Times New Roman CYR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ктуальныя праблемы паланістыкі : [зборнік навуковых артыкулаў] / рэдактары: Сяргей Важнік, Ала Кожынава. – Мінск, 2005–  2007. –  : Права і эканоміка, 2007. –  208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Баршчэўскі, Лявон Пятро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ловы і вобразы : літаратура і мастацтва ад старажытнасці да канца </w:t>
            </w:r>
            <w:r>
              <w:rPr>
                <w:rFonts w:eastAsia="Times New Roman CYR" w:cs="Times New Roman CYR" w:ascii="Times New Roman CYR" w:hAnsi="Times New Roman CYR"/>
              </w:rPr>
              <w:t>XV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 / Лявон Баршчэўскі. – Мінск : Зміцер Колас, 2017–  Ч. 2 : Ад Пострэнесансу да Асветніцтва. – 2018. –  35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-балгарскі ўзаемапераклад, 1991– 2008 гг. : бібліяграфічны даведнік / Беларускае таварыства дружбы і культурнай сувязі з замежнымі краінамі, Таварыства "Беларусь-Балгарыя". – Мінск : Права і эканоміка, 2009. –  6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кая літаратура ў культурнай прасторы сучаснага грамадства : матэрыялы Міжнароднай навуковай канферэнцыі да 120-годдзя з дня нараджэння народнага пісьменніка Беларусі Кандрата Крапівы (Мінск, 3– 4 сакавіка 2016 года). – Мінск : Права і эканоміка, 2016. –  39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цы Кафедры гісторыі беларускае літаратуры Белдзяржуніверсітэта / Беларускі дзяржаўны ўніверсітэт, Польскі інстытут у Мінску. – Вып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Мінск : БДУ,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8 – 227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Гарадніцкі, Яўген Андрэеві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аэтыка беларускай літаратуры </w:t>
            </w:r>
            <w:r>
              <w:rPr>
                <w:rFonts w:eastAsia="Times New Roman CYR" w:cs="Times New Roman CYR" w:ascii="Times New Roman CYR" w:hAnsi="Times New Roman CYR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 : суб'ектна-аб'ектныя суадносіны. – Мінск : Беларуская навука, 2010. –  32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саева, Таццяна Мікала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я літаратура </w:t>
            </w:r>
            <w:r>
              <w:rPr>
                <w:rFonts w:eastAsia="Times New Roman CYR" w:cs="Times New Roman CYR" w:ascii="Times New Roman CYR" w:hAnsi="Times New Roman CYR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–  пачатку </w:t>
            </w:r>
            <w:r>
              <w:rPr>
                <w:rFonts w:eastAsia="Times New Roman CYR" w:cs="Times New Roman CYR" w:ascii="Times New Roman CYR" w:hAnsi="Times New Roman CYR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агоддзя : вучэбны дапаможнік для студэнтаў устаноў вышэйшай адукацыі па спецыяльнасцях "Журналістыка міжнародная", "Журналістыка (па напрамках)", "Літаратурная работа (па напрамках)", "Інфармацыя і камунікацыя", "Беларуская філалогія". – Мінск : РІВШ, 2016. –  26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Звозников, Александр Андр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уманизм и христианство в русской литературе </w:t>
            </w:r>
            <w:r>
              <w:rPr>
                <w:rFonts w:eastAsia="Times New Roman CYR" w:cs="Times New Roman CYR" w:ascii="Times New Roman CYR" w:hAnsi="Times New Roman CYR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века. – Мн. : ИСПИ, 2001. –  17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Інстытут мовы і літаратуры імя Якуба Коласа і Янкі Купалы : 80 год : (1929– 2009 гг.). – Мінск : Права і эканоміка, 2009. –  10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лядка, Святлана Уладзіміраўна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ларуская сучасная жаночая паэзія : мастацкія канцэпцыі "жаночага шчасця". – Мінск : Беларуская навука, 2010. –  16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мянецкія чытанні : матэрыялы Рэспубліканскай навукова-практычнай канферэнцыі (Камянец, 4 верасня 2005 года). – Мінск : Права і эканоміка, 2006. –  9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пыльскія чытанні –  2017 : да 130-годдзя з дня нараджэння беларускага грамадскага і дзяржаўнага дзеяча, акадэміка АН БССР, пісьменніка Зміцера Хведаравіча Жылуновіча (Цішкі Гартнага), 20 кастрычніка 2017 года, г. Капыль. – Мінск : Права і эканоміка, 2017. –  10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рлюкевіч, Алесь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экі і азёры ў паэзіі Рыгора Барадуліна / Алесь Карлюкевіч. – Мн. : Пейто, 2000. –  3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ц, Борис Аронович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диннадцать вопросов к Пушкину : маленькие гипотезы с эпиграфом на месте послесловия. – Санкт-Петербург : Издательство Европейского университета в Санкт-Петербурге, 2008. –  1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Лапцёнак, Ірына Браніславаў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эт-перакладчык Язэп Семяжон : адметнасць творчай індывідуальнасці / Ірына Лапцёнак (Лавар). – Мінск : Беларуская навука, 2010. –  25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евшун, Любовь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ведение в теоретическую поэтику средневековой восточнославянской книжности. – Минск : Беларуская навука, 2009. –  450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янкевіч, Алена Уладзімі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і выклічнік у Сеціве. – Мінск : Права і эканоміка, 2009. –  44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яшук, Вера Якаўле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уманістычны пафас заходнебеларускай літаратуры : манаграфія . – Брэст : БрДУ, 2007. –  18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эрыялы Агульнаславянскага лінгвістычнага атласа. Раслінны свет. – Мінск : Права і эканоміка, 2009. –  34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ікуліч, Мікалай Уладзімі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іхась Машара : паэзія заходнебеларускага перыяду. – Мінск : Права і эканоміка, 2010. –  38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ікуліч, Мікалай Уладзімі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эзія Заходняй Беларусі : (1921– 1939) . – Мінск : Беларуская навука, 2010. –  460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іхневіч, Арнольд Яфім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ыбраныя працы. – Мінск : Права і эканоміка, 2006. –  22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эрыялы навуковай канферэнцыі, прысвечанай стагоддзю з дня нараджэння акадэміка П. Глебкі . – Мінск : Права і эканоміка, 2006. –  12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Некрашэвіч-Кароткая, Ж. В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аруская лацінамоўная паэма : позні Рэнесанс і ранняе Барока. – Мінск : БДУ, 2011. –  22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Паланістыка = Полонистика =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Polonistyk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 : [зборнік навуковых артыкулаў : штогоднік]. 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02– 2003 / рэдактары: А. Кіклевіч, С. Важнік. – Мінск : Права і эканоміка, 2004. –  27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Паланістыка = Полонистика =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Polonistyk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 : [зборнік навуковых артыкулаў : штогоднік]. 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04– 2005 / рэдактары: А. Кіклевіч, С. Важнік. – Мінск : Права і эканоміка, 2005. –  40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астаўскія чытанні –  2006 : матэрыялы рэспубліканскай навукова-практычнай канферэнцыі (Паставы, 2 верасня 2006) / [адказны рэдактар А. А. Лукашанец]. – Мінск : Права і эканоміка, 2008. –  81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: іл., табл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еченева, Т. 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раторское искусство : курс лекций. – Минск : Академия управления при Президенте Республики Беларусь, 2009. –  18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рыстаўка, Ягор Уладзімі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Лацінскі трактат Мацея Казіміра Сарбеўскага "Аб вастрыні і досціпе" (1619/1623 гг.) і яго месца ў гісторыі ведаў аб мове і камунікацыі. – Мінск : БДУ, 2012. –  16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Рагойша, Вячаслаў Пятро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водзіны ў літаратуразнаўства : у 2 ч. : вучэбны дапаможнік для студэнтаў вышэйшых навучальных устаноў па філалагічных спецыяльнасцях. – Мінск : БДУ- Ч. 2 : Паэтыка. </w:t>
            </w:r>
            <w:r>
              <w:rPr>
                <w:rFonts w:eastAsia="Times New Roman CYR" w:cs="Times New Roman CYR" w:ascii="Times New Roman CYR" w:hAnsi="Times New Roman CYR"/>
              </w:rPr>
              <w:t>Тэорыя літаратуразнаўчага працэсу. – 2012. –  23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верчанка, І. В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аэтыка і семіётыка публіцыстычнай літаратуры Беларусі </w:t>
            </w:r>
            <w:r>
              <w:rPr>
                <w:rFonts w:eastAsia="Times New Roman CYR" w:cs="Times New Roman CYR" w:ascii="Times New Roman CYR" w:hAnsi="Times New Roman CYR"/>
              </w:rPr>
              <w:t>XV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тст.. – Мінск : Беларуская навука, 2012. –  46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карбы народнай мовы : дыялекталагічны зборнік / Нацыянальная акадэмія навук Беларусі, Інстытут мовазнаўства імя Я.Коласа. – Мінск : Права і экономіка, 2005. –  379, [5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ловаўтварэнне і іншыя ўзроўні беларускай літаратурнай мовы : матэрыялы Міжнароднай навуковай канферэнцыі (Мінск, 24– 25 лістапада 2014 г.) : [да 60-годдзя беларускага вучонага А. А. Лукашанца. – Мінск : Права і эканоміка, 2014. –  24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часная беларуская тэксталогія: актуальныя праблемы і перспектывы развіцця : мат. Рэспубліканскай навукова-практычнай канферэнцыі (Мінск, 22– 23 лістапада 2016 года). – Мінск : Права і эканоміка, 2016. –  32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учасная літаратура : каардынаты ідэйна-мастацкага пошуку. – Мінск : Беларуская навука, 2008. –  283, [3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алент, непадуладны часу : Кандрацьеўскія чытанні (Вілейка, май 2013 г.) / пад навуковай рэдакцыяй А. І. Смоліка. – Мінск : БДУКМ, 2013. –  8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Хаўстовіч, Мікол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Жыццё і творчасць Рамуальда Падбярэскага / Мікола Хаўстовіч ; </w:t>
            </w:r>
            <w:r>
              <w:rPr>
                <w:rFonts w:eastAsia="Times New Roman CYR" w:cs="Times New Roman CYR" w:ascii="Times New Roman CYR" w:hAnsi="Times New Roman CYR"/>
              </w:rPr>
              <w:t>Uniwersytet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Warszawsk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, Беларускі дзяржаўны універсітэт. – Мінск : Права і эканоміка, 2008. –  14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Чалавек, які скраў Сцяну Плачу : 15 ізраільскіх апавяданняў у перакладах Паўла Касцюкевіча. – Мінск : І. П. Логвінаў, 2009. –  20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аладонаў, Ігар Міхай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ыпрабаванне чалавечнасці : беларускае апавяданне 20-х гадоў аб рэвалюцыі і грамадзянскай вайне. – Мінск : Беларуская навука, 2008. –  173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Шклоўскія чытанні –  2007 : матэрыялы рэспубліканскай навукова-практычнай канферэнцыі (Шклоў, 1 верасня 2007). – Мінск : Права і эканоміка, 2008. –  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Я хацеў бы спаткацца з Вамі… : літаратурна-публіцыстычныя артыкулы пра Максіма Багдановіча. – Мінск : Мастацкая літаратура, 2009. –  181, [1] c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Янка Купала і Якуб Колас і дзяржаўна-культурнае будаўніцтва. – Мінск : Беларуская навука, 2007. –  408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цы Інстытута літаратуры НАН Беларусі (1981 - 2005) : бібліяграфічны даведнік. – Мінск : Беларуская навука, 2006. –  341, [2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ацкая літаратур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Terr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oetic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збірка ліричних віршів молодих поетів Білорусі, Росіï, Украïни : альманах маладой паэзіі : літературно-художнє видання. – Киïв : Самміт-Книга, 201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7 – 1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верьянов, Александр Казимирович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й счастливый билет : романсы, песни, стихи разных лет, а также несерьезные песенки прошлого и этого века серьезного человека / Александр Аверьянов. – Минск : Попурри, 2010. - 139  с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лейчанка, Юлія Аляксандр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д чароўным шкельцам : вершы, пераклады. – Мінск : Звязда, 2017. –  6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нохін, Кірыл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сцярожна, дрэвы зачыняюцца : вершы / Кірыла Анохін. – Мінск : Кнізазбор, 2013. –  5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аторын, Фелікс Барыс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глядам акідваю шлях : Кн. паэзіі / Баторын Фелікс ; [Маст. Г.В.Шапялевіч]. – Мн. : Выд. рэсп. унітар. прадпрыемства "Маст. літ.", 2001. –  20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асільковая краіна [Ноты] : зборнік песень для дзяцей і юнацтва : [для голасу (хору) ў суправаджэнні фартэпіяна / словы] Іван Цітавец. – Мінск : Чатыры чвэрці, 2013. –  29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Дубавец, Сяргей Іванавіч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айстроўня. Гісторыя аднаго цуду / Сяргей Дубавец ; [фота А. Канцавога]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[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Б. м.] : Радыё Свабодная Эўропа / Радыё Свабода, 201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457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, [10] л. іл. : партр. ; 20 см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– 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Бібліятэка Свабоды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en-US"/>
              </w:rPr>
              <w:t>XXI стагоддзе)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итковский, Михал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. Р. (Барбара Радзивилл из Явожно-Щаковой). – Москва : Новое литературное обозрение, 2010. –  21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іцьбіч, Юрка . </w:t>
            </w:r>
            <w:r>
              <w:rPr>
                <w:rFonts w:cs="Times New Roman CYR" w:ascii="Times New Roman CYR" w:hAnsi="Times New Roman CYR"/>
                <w:lang w:val="ru-RU"/>
              </w:rPr>
              <w:t>Лшоно Габоо Бійрушалайм : даваенная проза / Юрка Віцьбіч ; [укладанне і прадмова Л. Юрэвіча ; каментары Ц. Чарнякевіча]. – Мінск : Кнігазбор, 2011. –  229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ішнёў, Зміцер Юр'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мбурны маскіт : Зборнік / Зміцер Вішнёў ; [Аўт. паслясл.В.Акудовіч]. – СПб. : ООО "Нев. простор" : Логвінаў, 2001. –  25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есэ, Герман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ідхартха / Герман Гесэ ; з нямецкай мовы пераклаў Арцём Арашонак. – Мінск : Логвінаў, 2007. –  9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ілевіч, Ніл Сымо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церкі Божай Маці : лірыка, 2009– 2010 / Ніл Гілевіч ; [мастак І. Гардзіёнак]. – Мінск : Про Хрысто, 2011. –  41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олыгина, Людмила Никола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ердцебиение : стихи / Людмила Голыгина. – Минск : Колорград, 2019. –  73, [5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аргель, Славомир Григорь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 земле наши корни… : рассказы, повесть / Славомир Даргель. – Минск : Бонем, 2019. –  70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лсуков, Альберт Никола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Философия любви, жизни и смерти в афоризмах и стихах / А. Н. Елсуков. – Минск : Право и экономика, 2009. –  126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Емяльянаў, Валянцін Міхай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лізкае і дарагое : вершы / Валянцін Емяльянаў. – Гродна : Гродзенская друкарня, 2008. –  9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Жукоўскі, Аляксандр Мікала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прамак жыцця : нататкі педагога, вершы, гумарэскі, песні / Аляксандр Жукоўскі ; [прадмова Л. Левановіча]. – Мінск : Чатыры чвэрці, 2014. –  135, [4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Іду на споведзь : альманах / Вілейская літаратурная суполка "Натхненне" імя Адама Гурыновіча ; [укладальнік З. В. Губарава-Крупская]. – Мінск : Медысонт, 2010. –  10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лтунова, Галіна Паўл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ушы маёй зачараванне, мой край Карэліцкі… : вершы, апавяданні, віншаванні / Галіна Калтунова. – Нясвіж : Нясвіжская узбуйненая друкарня, 2011. –  28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пич, Николай Федо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умы о пережитом / Николай Капич. – Минск : Парадокс, 2004. –  15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Караткевіч, Уладзімір Сямён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бор твораў : у 25 т. – Мінск : Мастацкая літаратура, 2012– .Т. 1 : Паэзія, 1950– 1960 / рэдактар тома Вячаслаў Рагойша. – 2012. –  532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рпаў, Станіслаў Аляксандр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нцылярыі розных спраў : вершы / Станіслаў Карпаў ; [прадмова С. Скурата]. – Мінск : Медысонт, 2018. –  7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арыцька, Сяргей Сяргее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ячэрні роздум : чатырохрадкоўі / Сяргей Карыцька ; [прадмова Г. Марчука]. – Мінск : Беларуская навука, 2016. –  7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Ковальчук, Тамара Васильевна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уши закрома золотые : поэзия / Тамара Ковальчук. – Минск : Колорград, 2019. –  31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іхтаровіч, Георгій Леанард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неты / Георгій Ліхтаровіч ; [прадмова Л. Баршчэўскага ; фотаздымкі аўтара]. – Мінск : Зміцер Колас, 2018. –  9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Мартыновіч, Яўген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жо не дзеці : кароткая проза / Яўген Мартыновіч. – Мінск : Медысонт, 2019. –  136, [3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шаду де Ассис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Записки с того света = </w:t>
            </w:r>
            <w:r>
              <w:rPr>
                <w:rFonts w:eastAsia="Times New Roman CYR" w:cs="Times New Roman CYR" w:ascii="Times New Roman CYR" w:hAnsi="Times New Roman CYR"/>
              </w:rPr>
              <w:t>Mem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ó</w:t>
            </w:r>
            <w:r>
              <w:rPr>
                <w:rFonts w:eastAsia="Times New Roman CYR" w:cs="Times New Roman CYR" w:ascii="Times New Roman CYR" w:hAnsi="Times New Roman CYR"/>
              </w:rPr>
              <w:t>ria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ó</w:t>
            </w:r>
            <w:r>
              <w:rPr>
                <w:rFonts w:eastAsia="Times New Roman CYR" w:cs="Times New Roman CYR" w:ascii="Times New Roman CYR" w:hAnsi="Times New Roman CYR"/>
              </w:rPr>
              <w:t>stuma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de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Br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á</w:t>
            </w:r>
            <w:r>
              <w:rPr>
                <w:rFonts w:eastAsia="Times New Roman CYR" w:cs="Times New Roman CYR" w:ascii="Times New Roman CYR" w:hAnsi="Times New Roman CYR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Cuba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роман : двуязычное изд. Посольства Бразилии в Минске / Машадо де Ассиз ; перевод с португальского [Е. Голубевой, И. Чежеговой]. – Минск : Ковчег, 2013. –  43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дведский, Эдуард Иосиф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ругая реальность : системность структурированного хаоса. – Могилев : Могилевская облтипография, 2008. –  127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дведский, Эдуард Иосиф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роники : сфумато / Эдуард Медведский. – Могилев : [б. и.], 2011. –  8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льничук, Иван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 солнышку спасибо говорю : веселые детские стихи, сказки, забавные детские изречения : книга посвящается юным читателям к 1000-летию Бреста : [для дошкольного и младшего школьного возраста]. – Брест : Брестская типография, 2019. –  15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Мищенкова, Ольга  Анатолье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оска по Врубелю. Исповеданье : цикл стихотворений / Ольга Мищенкова. – Рязань : ПервопечатникЪ, 2014. –  4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гу ли я молчать? : сборник стихов. – Кобрин : Ефтифеева Н. П., 2019. –  12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эн Хаажань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драсць гор маўклівых : зборнік паэзіі : пераклад з кітайскай. – Мінск : Звязда, 2017. –  6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Орлова, Любовь Николаевна.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Небесную озимь лелею… : книга стихов / Любовь Орлова. – Мозырь : Колор, 2019. –  60, [3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аміж Бобрыкам і Ланню : Ганцаўшчына літаратурная : проза, паэзія, публіцыстыка : [зборнік / укладанне В. Гардзея і К. Мохара]. – Мінск : Мастацкая літаратура, 2007. –  414 , [1]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арэмскі, Леў Паў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Іпастасі : вершы / Леў Парэмскі. – Мінск : Кнігазбор, 2011. –  14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олубинская, Надежда Викто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пля и море : книга поэзии. – Могилев : Могилевская облтипография, 2011. –  11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ригов, Дмитри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эты-концептуалисты: Дмитрий Александрович Пригов, Лев Рубинштейн, Тимур Кибиров. – Москва : МК-Периодика : Максим, 2002. –  311, [7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Рей, Александр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устышка : исповедь человека, которого нет. – Гомель : Иващенко Е. Ю., 2013. –  10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зончык, Міхась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ыву ў Гарадзеі! : зборнік вершаў / М. Я. Сазончык. – Нясвіж : Нясвіжская ўзбуйненая друкарня, 2012. –  73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Мурзёнак, П. П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Колеры : зборнік паэзіі / Пётра Мурзёнак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інск : Кнігазбор, 2018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86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амойлов, Эдуард Серафим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завчера и сегодня : [стихи]. – Санкт-Петербург : Нордмедиздат, 2006. –  14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вятло дабрыні : зборнік паэзіі і прозы / Народны клуб "Натхненне" ; [прадмова В. Сакаловай]. – Мінск : Колорград, 2019. –  281, [6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иницын, Валерий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ыли небыли : сборник стихов / Валерий Синицын (Останкович). – Вологда : Полиграфист, 2018. –  11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лавянская лира –  2017 : литературный альманах : [поэзия, проза, драматургия, художественный перевод : четвертый Международный литературный форум, 1– 4 июня 2017 г., Республика Беларусь, г. Минск. – Минск : Литературный свет, 2017. –  32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-бытие : сборник Полоцкого литературного объединения / [составитель С. Чижова]. – Минск : Кнігазбор, 2010. –  29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тепанова, Лариса Пав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чты и явь, и строфы : сборник стихов / Лариса Степанова. – Гомель : Редакция газеты "Гомельская праўда", 2018. –  5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Сямёнава, Таіса Сямёнаў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авясёлкі : вершы і проза / Таіса Сямёнава ; [прадмова Н. Рыбік]. – Гродна : Гродзенская друкарня, 2017. –  6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Ткачоў, Васіль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ыццёвінкі : гісторыйкі : 110 / Васіль Ткачоў. – Гомель : Барк, 2018. –  15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Филипович, Василий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эзия : (стихотворения, верлибры, миниатюры, поэмы, стихи в прозе, стихи для детей). – Новополоцк : [б. и.]- </w:t>
            </w:r>
            <w:r>
              <w:rPr>
                <w:rFonts w:eastAsia="Times New Roman CYR" w:cs="Times New Roman CYR" w:ascii="Times New Roman CYR" w:hAnsi="Times New Roman CYR"/>
              </w:rPr>
              <w:t>Т. 2. – 2018. –  52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Филиппова, Алеся Олег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й крест –  мое вдохновение : стихи / Алеся Филиппова. – Минск : Капитал Принт, 2018. –  6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Філіповіч, Васіль Міхай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Збор твораў / Васіль Філіповіч. – Наваполацк : [б. в.], 2017. </w:t>
            </w:r>
            <w:r>
              <w:rPr>
                <w:rFonts w:eastAsia="Times New Roman CYR" w:cs="Times New Roman CYR" w:ascii="Times New Roman CYR" w:hAnsi="Times New Roman CYR"/>
              </w:rPr>
              <w:t>Т. 1. –  62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атыренок, Ирина Сергее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лово о слове : [литературная критика, рецензии, комментарии, публицистика, эссе] / Ирина Шатырёнок. – Минск : Регистр, 2012. –  207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евченко, Сергей Семе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лово признательности : поэзия / Сергей Шевченко. – Мозырь : Колор, 2019. –  355, [8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Шушко, Анатоль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эрцу соладка, ясна, трывожна : вершы. – Мінск : Деловая печать, 2019. –  75 с., [9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Мастацтва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Агінск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i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, Міхал Казімеж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эсць п'ес [Ноты] : З вакальнага цыкла "Да Кас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" : Для камернага ансамбля. – Мн. : БелІПК, 1998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 3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матарская творчасць XXI стагоддзя. Творчая спадчына Г. І. Цітовіча : рэспубліканская навукова-практычная канферэнцыя. – Мінск : БДУКіМ, 2010. –  9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рхитектурная графика и макетирование : учебно-методическое пособие для студентов специальностей 1-69 01 01 "Архитектура", 1-69 01 02 "Архитектурный дизайн". – Минск : БНТУ, 2019. –  65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Бах, Иоганн Себастьян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Шесть сюит для виолончели [Ноты] : </w:t>
            </w:r>
            <w:r>
              <w:rPr>
                <w:rFonts w:eastAsia="Times New Roman CYR" w:cs="Times New Roman CYR" w:ascii="Times New Roman CYR" w:hAnsi="Times New Roman CYR"/>
              </w:rPr>
              <w:t>BW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1007  1012. – Минск : БедДІПК, 2007. –  79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елорусский брасс-квинтет [Ноты] : Учебное пособие : [Для квинтета медных духовых инструментов] / Сост. и от сост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.В.Волков. – [Партитура]. – Мн. : БелДІПК, 2004. –  4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Булгак, Ян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рай дзіцячых гадоў. – Мн. : Беларусь, 2004. –  412, [3] с.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ладимир Гордеенко. 60 лет в искусстве – Минск : Принтхаус, 2013. –  143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ранович, И. М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овые таксоны древесных интродуцентов для зеленого строительства Беларуси : практические рекомендации. – Минск : Право и экономика, 2013. –  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лубоченко, Василий Михайл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ка обучения музыкальной импровизации : [методическое пособие]. – Минск : Инбелкульт, 2014. –  151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зяржава і творчая асоба : матэрыялы </w:t>
            </w:r>
            <w:r>
              <w:rPr>
                <w:rFonts w:eastAsia="Times New Roman CYR" w:cs="Times New Roman CYR" w:ascii="Times New Roman CYR" w:hAnsi="Times New Roman CYR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рэспубліканскай навукова-практычнай канферэнцыі, 4 снежня 2014 г., – Мінск : БДАМ, 2014. –  23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Лунінецкая памяць. Дадатак 4 : духоўнасць / запіс успамінаў, рэдагаванне і ўкладанне Таццяны Канапацкай. – Мінск : Віктар Хурсік, 2010. –  353 с., [8] л. іл. : іл., партр., факсім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нгушев, Игорь Алексее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тупени мастерства трубача [Ноты] : учебно–методическое пособие. – Минск : БелДІПК, 2001. –  65, [1] с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арчук, В. И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ктоника предметных форм : учебно-методическое пособие для студентов специальности 1-03 01-06 "Изобразительное искусство, черчение и народные художественные промыслы". – Брест : БрГУ, 2019. –  6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олодой виртуоз [Ноты] : Сб. пьес : Для виолончели и фп. / Сост. Н.С.Щербаков. – Мн. : БелДІПК, 2003. –  40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енов, Драгомир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ирижер об опере : перевод с болгарского / Драгомир Ненов ; [автор предисловия П. Ганчев]. – Минск : Четыре четверти, 2008. –  198, [1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разгаданы круг [Ноты] : зборнік песень : [для голасу, хору з літарна–лічбавым абазначэннем суправаджэння]. – Мінск : Чатыры чвэрці, 2011. –  3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Ничков, Борис Владими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екоторые объективные факторы, влияющие на продолжительность жизни музыканта-духовика. – Минск : А. Н. Вараксин, 2018. –  1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Пянчук, Барыс Міхайлав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ирижеру духового оркестра : Учеб. пособие / Б.М.Пенчук ; Белорус. гос. акад. музыки. – [2-е изд., доп.]. – Мн. : БГАМ, 2003. –  11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элігія. Філасофі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Анціпенка, Аляксандр Ільі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ыпадобніўшыся да насарога / [навуковы рэдактар І. Дубянецкая]. – Мінск : Кнігазбор, 2018. –  166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ларусь и Россия в европейском контексте: проблемы государственного управления процессом модернизации : материалы международной научно-практической конференции, г. Минск, 20– 21 октября 2011 года / [научный редакционный совет: А. А. Лазаревич (председатель) и др.]. – Минск : Право и экономика, 2012. –  38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Буслы над Святым Полем : матэрыялы </w:t>
            </w:r>
            <w:r>
              <w:rPr>
                <w:rFonts w:eastAsia="Times New Roman CYR" w:cs="Times New Roman CYR" w:ascii="Times New Roman CYR" w:hAnsi="Times New Roman CYR"/>
              </w:rPr>
              <w:t>XVII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Міжнароднай навукова-асветніцкай экспедыцыі "Дарога да Святыняў" з Благадатным Агнём ад Гроба Гасподняга, [31 жніўня –  4 верасня 2011 г.. – Мінск : Права і эканоміка, 2011. –  140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аленок, Виктор Александ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огика : практическое пособие / В.А.Галенок ; Министерство внутренних дел Республики Беларусь, Академия МВД. – Минск : Академия МВД Республики Беларусь, 2006. –  17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Губарев, Николай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еловек в системе социоприродных связей / Н.И.Губарев. – Мн. : ИООО "Право и экономика", 2001. –  90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вгирдовские чтения –  2: философская классика и современные проблемы социокультурного развития : материалы международной научной конференции, г. Минск, 11 ноября 2011 г. / [научный редакционный совет: В. Б. Еворовский и др.]. – Минск : Право и экономика, 2012. –  324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Дорогами православия Крупщины : в 2 ч. – Минск : Парадокс, 2019.- </w:t>
            </w:r>
            <w:r>
              <w:rPr>
                <w:rFonts w:eastAsia="Times New Roman CYR" w:cs="Times New Roman CYR" w:ascii="Times New Roman CYR" w:hAnsi="Times New Roman CYR"/>
              </w:rPr>
              <w:t>Ч. 1. – 2019. –  103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Душпастырства сем'яў = </w:t>
            </w:r>
            <w:r>
              <w:rPr>
                <w:rFonts w:eastAsia="Times New Roman CYR" w:cs="Times New Roman CYR" w:ascii="Times New Roman CYR" w:hAnsi="Times New Roman CYR"/>
              </w:rPr>
              <w:t>Duszpasterstwa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rodzin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: рэкамендацыі. – 2-е выд. – Мінск : Про Хрысто, 2011. –  119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нтеллектуальная культура Беларуси: управление знаниями в контексте задач социально-экономической модернизации : материалы Второй международной научной конференции, г. Минск, 12– 13 ноября 2015 г. : к 85-летию Института философии НАН Беларуси / [редколлегия: А. А. Лазаревич и др.]. – Минск : Право и экономика, 2016. –  465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сторико-философские исследования в регионах Восточной Европы: опыт, задачи, социокультурное значение : материалы международной научной конференции, г. Минск, 26 апреля 2013 года / [редколлегия: А. А. Лазаревич (сопредседатель) и др.]. – Минск : Право и экономика, 2013. –  177, [1]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атериалы Международной научно-практической конференции "Свобода мысли, совести и религии: международно-правовые стандарты и их имплементация в национальные правовые системы европейских государств", 10 сентября 2010 г. (г. Минск, Беларусь). – Минск : Право и экономика, 2011. –  121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Мельников, Адам Петр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циональный менталитет белорусов / А.П.Мельников ; Белорус. гос. ун-т. – 2-е изд. – Мн. : Право и экономика, 2005. –  109, [2] </w:t>
            </w: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циональная философия в современном мире : сборник научных статей / Государственное научное учреждение "Институт философии Национальной академии наук Беларуси" ; [научные редакторы: В. Б. Еворовский, А. А. Лазаревич, С. И. Санько]. – Минск : Право и экономика, 2010. –  142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колай Лосский: продолжение философского пути : сборник докладов и материалов круглого стола в рамках Международной научной конференции "Императивы творчества и гармонии в проектировании человекомерных систем" (Республика Беларусь, г. Минск, 16 ноября 2012 года) / [редакционный совет: А. А. Лазаревич и др.]. – Минск : Право и экономика, 2014. –  107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Твардоўскі, Ян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этыя тры … : выбар вершаў і думак пра веру, надзею і любоў / Ян Твардоўскі ; пераклад з польскай [і ўкладанне К. Лялько]. – Мінск : ПРО ХРЫСТО, 2019. –  171 с. : і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лософия : Учеб. пособие для студентов вузов / Ю.А.Харин, В.Ф.Берков, П.А.Водопьянов и др.  – 5-е изд., стер. – Мн. : НТООО "ТетраСистемс", 2002. –  41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илософия в цивилизационном контексте : сборник трудов по материалам Международной научной конференции "Философское знание и вызовы цивилизационного развития", Республика Беларусь, г. Минск, 21– 22 апреля 2016 года / [редколлегия: А. А. Лазаревич и др.]. – Минск : Право и экономика, 2017. –  410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лософы Лосские: этапы большого пути : избранное / [составитель Г. Ч. Лянькевич]. – Минск : Право и экономика, 2015. –  171 с. : и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Смирнова, Розалия Андреевна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оциально-культурный портрет сельских регионов Беларуси. Гродненская область / Р. А. Смирнова, Т. В. Кузьменко, Т. С. Балакирева ; Национальная академия наук Беларуси, Институт социологии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раво и экономика, 2012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6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іхалогі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00" w:hanging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en-US"/>
              </w:rPr>
              <w:t xml:space="preserve">Кехо, Джон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Подсознание может все! : [перевод с английского] / Джон Кехо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Минск : Попурри, 2019.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–  158, [1]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en-US"/>
              </w:rPr>
              <w:t xml:space="preserve">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олодько, Оксана Михайл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бучение формированию имиджа менеджера / О. М. Володько. – Минск : Право и экономика, 2008. –  159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Володько, Оксана Михайловна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рактикум по развитию креативности менеджеров / О. М. Володько. – Минск : Право и экономика, 2011. –  169 с. 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елендик, Елена Владимировна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к женщине оставаться женщиной / Елена Делендик. – Минск : Колорград, 2019. –  168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Димскис, Лидия Сергее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ы сурдоперевода : учебное пособие для студентов учреждений высшего образования по специальностям "Социальная работа", "Сурдопедагогика", "Практическая психология" / Л. С. Димскис ; Государственный институт управления и социальных технологий БГУ. – Минск : ГИУСТ БГУ, 2016. –  158, [1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Лауткина, Светлана Владимировна 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Развитие эмоционального интеллекта у лиц с интеллектуальной недостаточностью : методические рекомендации / С. В. Лауткина, Н. А. Курносова ; Министерство образования Республики Беларусь, Учреждение образования "Витебский государственный университет им. </w:t>
            </w:r>
            <w:r>
              <w:rPr>
                <w:rFonts w:eastAsia="Times New Roman CYR" w:cs="Times New Roman CYR" w:ascii="Times New Roman CYR" w:hAnsi="Times New Roman CYR"/>
              </w:rPr>
              <w:t>П. М. Машерова", Кафедра коррекционной работы. – Витебск : ВГУ, 2018. –  51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>Панько, Елизавета Александровна 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 самоценности детства и ее поддержке : по профилям образования "Педагогика" и "Педагогика. Профессиональное образование". – Минск : МОИРО, 2019. –  9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сихологический компонент производственной практики для студентов непрофильных специальностей : учебно-методическое пособие для студентов высших учебных заведений, обучающихся по специальностям педагогического профиля / Министерство образования Республики Беларусь, Учреждение образования "Белорусский государственный педагогический университет им. М. Танка" ; [М. Ф. Бакунович и др. ; под общей редакцией М. Ф. Бакунович]. – 3-е изд. – Минск : БГПУ, 2015. –  163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ловарь социального педагога и социального работника. – 2-е изд. – Мн. : Беларус. Энцыкл., 2003. –  252, [2]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пецифика работы в группе взаимопомощи для ЛЖВ: принципы, организация, методика. – Минск : Альтиора –  Живые краски, 2010. –  65 с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Чеховских, Михаил Иванович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сихология делового общения : учебное пособие. – 2-е изд., стереотипное. – Минск : Новое знание, 2008. –  252 с.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Яценко, Татьяна Евгеньевна. Инновационные образовательные технологии в преподавании психологии: организация управляемой самостоятельной работы студентов : практикум. – Барановичи : БарГУ, 2019. –  Ч. 1. –  70, [1] с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1"/>
    <w:qFormat/>
    <w:rPr>
      <w:rFonts w:ascii="Calibri" w:hAnsi="Calibri" w:eastAsia="Calibri" w:cs="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ovskaya@nlb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5:00Z</dcterms:created>
  <dc:creator>jukovskaya_m_v</dc:creator>
  <dc:description/>
  <cp:keywords/>
  <dc:language>en-US</dc:language>
  <cp:lastModifiedBy>Yakovenko Eleva V.</cp:lastModifiedBy>
  <cp:lastPrinted>2019-08-29T14:51:00Z</cp:lastPrinted>
  <dcterms:modified xsi:type="dcterms:W3CDTF">2019-10-14T09:10:00Z</dcterms:modified>
  <cp:revision>23</cp:revision>
  <dc:subject/>
  <dc:title/>
</cp:coreProperties>
</file>