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ind w:firstLine="1050"/>
        <w:jc w:val="center"/>
        <w:rPr>
          <w:b/>
          <w:b/>
          <w:bCs/>
          <w:sz w:val="64"/>
          <w:szCs w:val="64"/>
          <w:lang w:val="be-BY"/>
        </w:rPr>
      </w:pPr>
      <w:r>
        <w:rPr>
          <w:b/>
          <w:bCs/>
          <w:sz w:val="64"/>
          <w:szCs w:val="64"/>
          <w:lang w:val="be-BY"/>
        </w:rPr>
        <w:t>Гісторыя Беларусі</w:t>
      </w:r>
    </w:p>
    <w:p>
      <w:pPr>
        <w:pStyle w:val="Normal"/>
        <w:ind w:firstLine="3872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пануем спіс літаратуры, якая знаходзіцца ў фондзе ўнутрырэспубліканскага дакументаабмену і пераразмеркавання аддзела камплектавання фондаў Нацыянальнай бібліятэкі Беларус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Літаратура перадаецца ў бібліятэкі Рэспублікі Беларусь на бязвыплатнай аснове ў парадку паступлення заказаў, з афармленнем акта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Для атрымання выданняў неабходна накіраваць пісьмо з заказам на імя генеральнага дырэктара Нацыянальнай бібліятэкі Беларусі Матульскага Рамана Сцяпанаві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 адрас: 220114, г. Мінск, прасп. Незалежнасці, 11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ыянальная бібліятэка Беларусі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 прыёмнай: (8 017) 266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06.</w:t>
      </w:r>
    </w:p>
    <w:p>
      <w:pPr>
        <w:pStyle w:val="TextBody"/>
        <w:ind w:firstLine="10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2"/>
        <w:jc w:val="both"/>
        <w:rPr/>
      </w:pPr>
      <w:r>
        <w:rPr>
          <w:sz w:val="28"/>
          <w:szCs w:val="28"/>
          <w:lang w:val="be-BY"/>
        </w:rPr>
        <w:t xml:space="preserve">Загадчык сектара </w:t>
      </w:r>
      <w:r>
        <w:rPr>
          <w:sz w:val="28"/>
          <w:szCs w:val="28"/>
          <w:lang w:val="be-BY" w:eastAsia="en-US" w:bidi="en-US"/>
        </w:rPr>
        <w:t xml:space="preserve">ўнутрырэспубліканскага </w:t>
      </w:r>
      <w:r>
        <w:rPr>
          <w:w w:val="107"/>
          <w:sz w:val="28"/>
          <w:szCs w:val="28"/>
          <w:lang w:val="be-BY" w:eastAsia="en-US" w:bidi="en-US"/>
        </w:rPr>
        <w:t xml:space="preserve">дакументаабмену і пера-размеркавання аддзела камплектавання фондаў Нацыянальнай бібліятэкі Беларусі </w:t>
      </w:r>
      <w:r>
        <w:rPr>
          <w:sz w:val="28"/>
          <w:szCs w:val="28"/>
          <w:lang w:val="be-BY"/>
        </w:rPr>
        <w:t>Жукоўская Мар'яна Вітальеўна.</w:t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Тэл</w:t>
      </w:r>
      <w:r>
        <w:rPr>
          <w:sz w:val="28"/>
          <w:szCs w:val="28"/>
          <w:lang w:val="en-US" w:eastAsia="en-US" w:bidi="en-US"/>
        </w:rPr>
        <w:t>.</w:t>
      </w:r>
      <w:r>
        <w:rPr>
          <w:sz w:val="28"/>
          <w:szCs w:val="28"/>
          <w:lang w:val="en-US"/>
        </w:rPr>
        <w:t>: (8 017)</w:t>
      </w:r>
      <w:r>
        <w:rPr>
          <w:sz w:val="28"/>
          <w:szCs w:val="28"/>
          <w:lang w:val="en-US" w:eastAsia="en-US" w:bidi="en-US"/>
        </w:rPr>
        <w:t xml:space="preserve"> 293</w:t>
      </w:r>
      <w:r>
        <w:rPr>
          <w:sz w:val="28"/>
          <w:szCs w:val="28"/>
          <w:lang w:val="be-BY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25</w:t>
      </w:r>
      <w:r>
        <w:rPr>
          <w:sz w:val="28"/>
          <w:szCs w:val="28"/>
          <w:lang w:val="be-BY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8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jukovskaya@nlb.by</w:t>
        </w:r>
      </w:hyperlink>
      <w:r>
        <w:rPr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ind w:firstLine="3872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387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2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8801"/>
      </w:tblGrid>
      <w:tr>
        <w:trPr>
          <w:tblHeader w:val="true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tabs>
                <w:tab w:val="clear" w:pos="709"/>
                <w:tab w:val="left" w:pos="879" w:leader="none"/>
              </w:tabs>
              <w:snapToGrid w:val="false"/>
              <w:ind w:left="159" w:right="6" w:hanging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t xml:space="preserve">п/п 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Аўтар/назва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Абраменко, Михаил Никола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изшая профессиональная школа в дореволюционной Белоруссии. – Мн. : Вышэйш.шк., 1975. – 64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Адамушка, Уладзімір Ів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літычныя рэпрэсіі 20–50-х гадоў на Беларусі / Уладзімір Адамушка. – Мінск : Беларусь, 1994. – 156, [2] с. : табл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кадемик В. Ф. Купревич : материалы юбилейной сессии Национальной академии наук Беларуси, посвященной 100-летию со дня рождения / Национальная академия наук Беларуси, Комиссия по истории науки, Институт экспериментальной ботаники им. В. Ф. Купревича ; [составитель Н. В. Токарев ; научный редактор В. И. Парфенов]. – Минск : Беларуская навука, 1997. – 67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ляксандр Іванавіч Смолік : біябібліяграфічны даведнік : [да 70-годдзя з дня нараджэння] / Міністэрства культуры Рэспублікі Беларусь, Беларускі дзяржаўны ўніверсітэт культуры і мастацтваў, Бібліятэка ; [складальнікі: Т. А. Самайлюк, Т. В. Ішуціна]. – Мінск : БДУКМ, 2014. – 87 с. : партр. ; 20 см. – (Дзеячы навукі і культуры Беларусі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Антонович, Славомир Валерья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етр Машеров : жизнь, судьба, память … : документальная повесть : [для старшего школьного возраста] / Славомир Антонович. – Минск : Юнацтва, 1998. – 349, [2] с., [16] л. ил., портр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няменне : З хронікі знішчэння бел. мовы : [Зб. арт. / Т-ва бел. мовы імя Ф.Скарыны ; [Рэдкал.: Л.Майсеня (старшыня) і інш. ; Аўт. прадм. А.Трусаў]. – Вільня [Вільнюс] : Gudas, 2000. – 315, [4] с., [4] л. iл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рхеалогія Беларусі : у 4 т. / Нац. акад. навук Беларусі, Ін-т гісторыі ; [Рэдкал.: М. В. Біч (старшыня) і інш.]. – Мінск : Беларуская навука, 1997–2001. – 25 с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2 : Жалезны век і ранняе сярэднявечча / А.А.Егарэйчанка, В.І.Шадыра, В.С.Вяргей і інш. – 1999. – 501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рхеалогія і нумізматыка Беларусі : энцыклапедыя / Беларуская энцыклапедыя ; [навуковыя кансультанты: У. У. Багамольнікаў і інш. ; рэдкалегія: В. В. Гетаў і інш.]. – Мінск : БелЭн, 1993. – 702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арадулін, Рыгор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яртанне : [Альбом / Аўт. вершаў і тэксту Р.Барадулін ; Маст. П.М.Драчоў ; Фота В.І.Ждановіча. – Мн. : Беларусь, 1988. – 214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Бардовіч, Анатоль Майсе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арфемны слоўнік беларускай мовы : [каля 60 тысяч слоў] / А. М. Бардовіч, Л. М. Шакун. – Мінск : Вышэйшая школа, 1975. – 783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Басюк, Іван Аляксанд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чатковы перыяд Вялікай Айчыннай вайны на тэрыторыі Беларусі : Манаграфія / І.А.Басюк ; Установа адукацыі "Гродзен. дзярж. ун-т імя Я.Купалы". – Гродна : ГрДУ, 2003. – 237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йлькин, Хаим Юдк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грарный кризис конца XIX века и структурная реконструкция сельского хозяйства Беларуси / Х. Ю. Бейлькин. – Минск : Белорусская наука, 2001. – 188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кая ССР у Вялікай Айчыннай вайне Савецкага Саюза (1941–1945 гг.) : бібліяграфічны паказальнік / Міністэрства культуры БССР, Дзяржаўная бібліятэка БССР імя У. І. Леніна ; [складальнікі: Э. І. Ляўко, С. А. Пугачова, З. А. Сядая ; навуковы рэдактар: А. М. Літвін]. – Мінск : [б. в.], 1990. – 295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Беларускі дзяржаўны акадэмічны тэатр імя Янкі Купалы / фатаграфіі І.Ароцкера і інш. – Мінск : Беларусь, 1970. – [73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арускі каляндар 1992 / Беларус.Сав.Энцыкл. ; Пад рэд.А.Л.Петрашкевіча ; Рэд.-склад.В.С.Бугаеў. – Мн. : БелСЭ, 1991. – 186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кі кніжны знак = Белорусский книжный знак / [складальнікі: А. Тычына, В. Шматаў]. – Мінск : Беларусь, 1975. – 126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ь = Byelorussia = Bielorussie = Belorussland / [мастак Л. І. Бетанаў ; тэкст М. П. Цімошака]. – Мінск : Беларусь, 1977 (Паліграфічны камбінат імя Я. Коласа). – 189, [3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ь у Вялікай Айчыннай вайне, 1941–1945 : энцыклапедыя / Беларуская Савецкая Энцыклапедыя ; [рэдкалегія: І. П. Шамякін (галоўны рэдактар) і інш.]. – Мінск : БелСЭ, 1990. – 679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be-BY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Беларусь: нераскрытыя злачынствы найноўшай гісторыі. –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be-BY" w:eastAsia="zxx" w:bidi="zxx"/>
              </w:rPr>
              <w:t xml:space="preserve">Мінск: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[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be-BY" w:eastAsia="zxx" w:bidi="zxx"/>
              </w:rPr>
              <w:t>б. в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]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be-BY" w:eastAsia="zxx" w:bidi="zxx"/>
              </w:rPr>
              <w:t>, 2004, 32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be-BY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be-BY"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ь: среда для человека : национальный отчет о человеческом развитии'96 / UNDP (Оpганизация Объединенных Наций. Программа развития) ; [И. Иодо и др. ; координатор проекта со стороны ПРООН в Беларуси Ю. Мисников]. – Минск : Беларусь, 1996. – 216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ь. Факты : [справочник / автор-составитель С. П. Самуэль]. – Минск : ИООО "Кавалер Паблишерс", 2000. – 446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оруссия в эпоху капитализма : сборник документов и материалов : [в 2 т.] / Главное архивное управление при Совете Министров БССР, Институт истории Академии наук БССР. – Минск : Наука и техника, 1983–1990. – Т. 2 : Развитие капитализма в промышленности, положение промышленных рабочих и рабочее движение в Белоруссии в 1861–1900 / [составители: З. Е. Абезгауз, Н. Л. Рябцевич ; редакторы: М. О. Бич, А. Н. Михальченко]. – 1990. – 334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оруссия в эпоху феодализма : сборник документов и материалов : [в 4 т.] / Академия наук БССР, Институт истории, Архивное управление МВД БССР. – Минск : Издательство Академии наук БССР, 1959–1979. – Т. 2 : С середины XVII до XVIII века до воссоединения с Россией / [составители: А. И. Азаров и др. ; редколлегия: А. И. Азаров, А. М. Карпачев, Е. И. Корнейчик]. – 1960. – 55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русская ССР в цифрах … : краткий статистический сборник / Центральное статистическое управление при Совете Министров Белорусской ССР. – Минск : Статистика, Белорусское отделение, 1965–. – 17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…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1969 году. – 1970. – 334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русская ССР в цифрах … : краткий статистический сборник / Центральное статистическое управление при Совете Министров Белорусской ССР. – Минск : Статистика, Белорусское отделение, 1965–. – 17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…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1969 году. – 1970. – 334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Белорусский "экватор" : путевая книга-беседа в 6 тетрадях о путешествии по земле белорусской в полосе, примыкающей к автомобильной магистрали Москва–Брест от 456-го км до границы страны / [А. С. Дитлов (руководитель авторского коллектива) и др. ; художник Н. А. Петкун ; фотографы: В. С. Брейтман, А. С. Дитлов]. – 2-е изд., дополненное и переработанное. – Минск : Полымя, 1988. – 326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русский государственный музей истории Великой Отечественной войны : Путеводитель по залам / Авт.-сост.:Г.Д.Бабусенко ; Под общ.ред.Г.И.Баркуна. – Мн. : Полымя, 1987. – 231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ельскі, Аляксандр Міхай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ялікае мастацтва артылерыі : Казімір Семяновіч / А. М. Бельскі, М. А. Ткачоў. – Мінск : Навука і тэхніка, 1992. – 55 c., [8] л. iл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расцейскія карані'98 : Гіст.-краязн. і літ. зб. / Рэдкал.: Г.С.Тамашэвіч (гал. рэд.) і інш. – Брэст : Упр. па друку Брэсц. аблвыканкама, 1998. – 316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Близнец, Галина Ивано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стория Беларуси : модульная технология контроля знаний и умений студентов : пособие для преподавателей и студентов всех форм обучения / Г.И.Близнец, Н.А.Рябцева ; Министерство образования Республики Беларусь, Учреждение образования "Белорусский государственный университет транспорта", Кафедра философии, истории и политологии. – Гомель : БелГУТ, 2005. – 221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удем помнить : Воспоминания ветеранов Великой Отечеств. войны Моск. р-на г.Минска о войне и о себе / Сост. К.П.Востриков. – Мн. : Бел. гос. ун-т, 2001. – 99 с., [4] л. ил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удни Белорусского Краснознаменного / Полит. упр. КБВО ; Ред.-сост.: В.Греков, С.Баулин, Я.Гарцуев и др. – 2-е изд., перераб. и доп. – Мн. : Беларусь, 1970. – 271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Валаханович, Анатолий Иосиф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зержинщина: прошлое и настоящее / Под ред. П.Т.Петрикова. – Мн. : Наука и техника, 1986. – 200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Василевский, Александр Михайл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ело всей жизни / А. М. Василевский. – 4-е изд. – Минск : Беларусь, 1984. – 541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Васючэнка, Пётр Васіль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ленькі збраяносец : Зб. п'ес для драмат. і лялеч. тэатр. калектываў / Пятро Васючэнка ; [Прадм. С.Юркевіча]. – Мн. : Бел. ін-т праблем культуры, 1999. – 128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тебский областной музей Героя Советского Союза М.Ф.Шмырева : Крат. путеводитель / Подгот.: А.Н.Белоус и др. – Витебск, 1970. – 3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Вішнеўскі, Аляксей Фёда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літыка-прававы рэжым савецкай дзяржавы (1917-1953 гг.) / А.Ф.Вішнеўскі. – Мн. : Тэсей, 2002. – 221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Воинов, Анатолий Александ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м Правительства Белорусской ССР : Краткий очерк. – Мн. : Выш. шк., 1975. – 99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Волчек, Олег Константи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озрождение Беларуси: через выборы и реформы / Олег Волчек. – Мн., 2004. – 151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Всенародная борьба в Белоруссии против немецко-фашистских захватчиков в годы Великой Отечественной войны : в 3 т. / [Институт истории партии при ЦК КПБ – Филиал Института марксизма-ленинизма при ЦК КПСС ; главная редколлегия: А. Т. Кузьмин (председатель) и др.]. – Минск : Беларусь, 1983–1985. – 25 см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Т. 1 : [Начало войны – осень 1942 г. / Л. В. Аржаева и др. ; редакция тома: П. П. Липило (руководитель) и др.]. – 1983. – 590, [1] с.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Всенародная борьба в Белоруссии против немецко-фашистских захватчиков в годы Великой Отечественной войны : в 3 т. / [Институт истории партии при ЦК КПБ – Филиал Института марксизма-ленинизма при ЦК КПСС ; главная редколлегия: А. Т. Кузьмин (председатель) и др.]. – Минск : Беларусь, 1983–1985. – 25 см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Т. 2 : [Ноябрь 1942 г. – декабрь 1943 г. / Л. В. Аржаева и др. ; редакция тома: А. А. Филимонов (руководитель) и др.]. – 1984. – 550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Всенародная борьба в Белоруссии против немецко-фашистских захватчиков в годы Великой Отечественной войны : в 3 т. / [Институт истории партии при ЦК КПБ – Филиал Института марксизма-ленинизма при ЦК КПСС ; главная редколлегия: А. Т. Кузьмин (председатель) и др.]. – Минск : Беларусь, 1983–1985. – 25 см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Т. 3 : [Сентябрь 1943 г. – июль 1944 г. / Л. В. Аржаева и др. ; редакция тома: А. Н. Мацко (руководитель) и др.]. – 1985. – 530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сенародное партизанское движение в Белоруссии в годы Великой Отечественной войны (июнь 1941 – июль 1944) : документы и материалы : в 3 т. / [Институт истории партии при ЦК КПБ – филиал Института марксизма-ленинизма при ЦК КПСС, Институт истории Академии наук БССР]. – Минск : Беларусь, 1967–1982. – 22 см.</w:t>
            </w:r>
          </w:p>
          <w:p>
            <w:pPr>
              <w:pStyle w:val="Normal"/>
              <w:autoSpaceDE w:val="false"/>
              <w:ind w:right="10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главие на корешке: Документы и материа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2 : Развитие всенародного партизанского движения во второй период войны, кн. 1 : (ноябрь 1942 – июнь 1943) / [составители: Г. Н. Шевела и др. ; редакционная комиссия: А. Т. Кузьмин (председатель) и др.]. – 1973. – 67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Вызваленне Беларусі = Освобождение Белоруссии : Фотаальбом / [Фота: В.І.Аркашова і інш. ; Тэкст А.С.Вялюгіна. – Мн. : Беларусь, 1974. – 143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Вялічка, Уладзімір Паўлавіч 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овая Беларусь / У.П.Вялічка, В.А.Шырка, У.С.Глушакоў ; [Аўт. прадм. І.Шамякін]. – Мн. : Беларусь, 2001. – 398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ануш, Аляксандр Генадз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трафан Доўнар-Запольскі / Пад рэд. В.Ф.Кушнера. – Мн. : Агенцтва "Геронт-А" ТБМ імя Ф.Скарыны, 1995. – 3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апоненка, Вольга Анатолье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ладар гранічнага холаду : Жыгімонт Урублеўскі / В. Гапоненка, А. Кіштымаў. – Мінск : Навука і тэхніка, 1995. – 62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арады Беларусі : рэкамендацыйны бібліяграфічны паказальнік / Міністэрства культуры БССР, Дзяржаўная бібліятэка БССР ім. У. І. Леніна, Аддзел рэкамендацыйнай бібліяграфіі ; [складальнік А. І. Леў ; навуковы рэдактар А. П. Грыцкевіч]. – Мінск : Дзяржаўная бібліятэка БССР, 1987. – 159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арт : З успамінаў пра Саюз Бел. Патрыётаў (Глыбокае, Паставы, 1945-1947 гг.) / Уклад., літ. апрац. і прадм. Г.Кірылава. – Менск : Бел. гуманітар. фонд "Наша Ніва", 1997. – 349 с. – (Архіў найноўшай гісторыі = =Modern history archives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ероі народнай асветы : [зборнік нарысаў / прадмова Г. І. Канцавой]. – Мінск : Народная асвета, 1976. – 222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ирилович, Николай Пет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альва – сестра Хатыни / Н. П. Гирилович ; [литературная запись А. Кейзарова]. – Изд. 3-е, переработанное и дополненное. – Минск : Беларусь, 1987. – 223, [1] с. </w:t>
            </w:r>
          </w:p>
        </w:tc>
      </w:tr>
      <w:tr>
        <w:trPr>
          <w:trHeight w:val="215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історыя Беларусі : у 6 т. / [рэдкалегія: М. Касцюк (галоўны рэдактар) і інш.]. – Мінск : Современная школа : Экоперспектива, 2007–2011. – 25 см.</w:t>
            </w:r>
          </w:p>
          <w:p>
            <w:pPr>
              <w:pStyle w:val="Normal"/>
              <w:autoSpaceDE w:val="false"/>
              <w:ind w:right="10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ISBN 978-985-513-105-3 (Современная школа) (у пераплёце). – ISBN 978-985-469-204-3 (Экоперспекти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. 2 : Беларусь у перыяд Вялікага Княства Літоўскага / [Ю. Бохан і інш.]. – 2008. – 685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історыя Беларусі ў кантэксце еўрапейскай цывілізацыі : Дапаможнік / [У.А.Сосна (кіраўн. аўт. калектыву), У.Р.Казлякоў, С.В.Марозава і інш. ; Пад рэд. Л.В.Лойкі]. – Мн. : Цэнтр інавац. праграм і праектаў, 2003. – 347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історыя Беларусі ў кантэксце сусветных цывілізацый : вучэбны дапаможнік : у 2 ч. / Міністэрства адукацыі Рэспублікі Беларусь, Установа адукацыі "Беларускі дзяржаўны педагагічны ўніверсітэт імя М. Танка" ; [пад рэдакцыяй А. А. Кавалені, В. Ф. Касовіча]. – Мінск : БДПУ, 2005.- Ч. 2 / [С. І. Альшэўская і інш.]. – 211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історыя Беларусі ў кантэксце сусветных цывілізацый : вучэбны дапаможнік : у 2 ч. / Міністэрства адукацыі Рэспублікі Беларусь, Установа адукацыі "Беларускі дзяржаўны педагагічны ўніверсітэт імя М.Танка" ; [пад рэдакцыяй А. А. Кавалені, В. Ф. Касовіча]. – 2-е выд. – Мінск : БДПУ, 2005. – Ч. 1 / [А. А. Каваленя і інш.]. – 150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історыя сялянства Беларусі : са старажытных часоў да 1996 г. : у 3 т. / Нацыянальная акадэмія навук Беларусі, Інстытут гісторыі. – Мінск : Беларуская навука, 1997–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1 : Ад старажытнасці да 1861 г. / [Я. К. Анішчанка і інш. ; галоўная рэдкалегія: М. П. Касцюк (старшыня) і інш. ; рэдкалегія тома: П. А. Лойка (адказны рэдактар) і інш.]. – 1997. – 430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Гісторыя сялянства Беларусі : са старажытных часоў да 1996 г. : у 3 т. / Нацыянальная акадэмія навук Беларусі, Інстытут гісторыі. – Мінск : Беларуская навука, 1997–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2 : Ад рэформы 1861 г. да сакавіка 1917 г. / [З. Е. Абезгауз і інш. ; галоўная рэдкалегія: М. С. Сташкевіч (старшыня) і інш. ; рэдактар тома В. П. Панюціч]. – 2002. – 550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овін, Сцяпан Васіль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історыя беларускай журналістыкі (1563-1917 гг.) : Вучэб.-метад. комплекс / С.В.Говін. – Мн. : Беларус. дзярж. ун-т, 2003. – 98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Голованов, Виктор Григор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бщественные объединения Беларуси: результаты работы и достижения = Non-governmental organizations of Belarus: progress and achievements / В. Г. Голованов, О. Л. Слижевский. – Мозырь : Белый Ветер, 2010. – 499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Голубеў, Валянцін Фёда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Ці ведаеце вы гісторыю сваёй краіны? : [пытанні і адказы] / В. Ф. Голубеў, У. П. Крук, П. А. Лойка. – Мінск : Народная асвета, 1994. – 133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сударственный герб и Государственный флаг Республики Беларусь. – Мн. : Полымя, 1997. – 15 с.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Государство для народа : документы и материалы Третьего Всебелорусского народного собрания, 2 - 3 марта 2006 г. / редколлегия: А.Н.Рубинов и др. – Минск : Беларусь, 2006. – 463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раница : вехи истории пограничных войск Беларуси / [составитель В.Г.Мищенко ; авторы текста: В.Г.Мищенко, В.Е.Нестерович, Л.В.Спаткай]. – Изд. 2-е, исправленное и дополненное. – Минск : Международный центр культуры книги, 2005. – 79, [1] с. ; 25 см. – (По праву памяти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рицкевич, Анатолий Пет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оциальная борьба горожан Белоруссии (XVI–XVIII вв.) / А. П. Грицкевич ; научный редактор В. С. Поссе. – Минск : Наука и техника, 1979. – 150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рицкевич, Анатолий Пет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астновладельческие города Белоруссии в ХVI–ХVIII вв. : (социально-экономическое исследование истории городов) / А. П. Грицкевич ; Академия наук Белорусской ССР, Институт истории. – Минск : Наука и техника, 1975. – 247, [1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рыбко, Віктар Вільгельм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Іванск : Чашн. р-н Віцеб. вобл. : Краязн. нарыс / Віктар Грыбко ; [Паслясл. Г.Сагановіча]. – Мн. : Пейто, 2000. – 52 с, [4] л. iл. ; 20 см. – (Ведаць свой край Беларусь ; Кн. 5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рыбкоўскі, Віктар Паў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афесар электраграфіі і магнетызму : Якуб Наркевіч-Ёдка / В. П. Грыбкоўскі, В. А. Гапоненка, У. М. Кісялёў. – Мінск : Навука і тэхніка, 1988. – 69, [1] с., [8] л. іл., партр., факсім. ; 20 см. – (Нашы славутыя землякі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Грыцкевіч, Валянцін Пятро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дысея наваградскай лекаркі : Саламея Русецкая / В. П. Грыцкевіч ; [навуковы рэдактар А. О. Лойт]. – Мінск : Навука і тэхніка, 1989. – 52, [1] с., [8] л. іл., факсім. : партр. ; 20 см. – (Нашы славутыя землякі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Гурин, Михаил Федо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ир : историко-экономический очерк / М. Ф. Гурин. – Минск : Беларусь, 1985. – 7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ar-SA" w:bidi="ar-SA"/>
              </w:rPr>
              <w:t xml:space="preserve">Гурневіч, Дзьмітры.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Забойства ў цэнтры Эўропы. "Банальнасць зла" ў транзытным горадзе Стоўпцы / Дзьмітры Гурневіч. – [Б. м.] : Радыё Свабодная Эўропа / Радыё Свабода, 2020. – 235 с. – (Бібліятэка Свабоды. XXI стагоддзе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Даведнік беларускага журналіста : [зборнік артыкулаў] / пад рэдакцыяй [і з прадмовай] Пшэмыслава Фэнрыха, Вінцука Вячоркі. – Шчэцін : Centrum Szkoleniowe Fundacji Rozwoju Demokraji Lokalnej ; Менск [Мінск] : Асацыяцыя "Свабоднае слова" : Цэнтр Супольнасць, 1999. – 197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аведнік беларускіх грамадскіх аб'яднанняў = Belarusian non-governmental organisations directory / Беларус. рэсп. грамад. арг. "Аб'яд. шлях" ; [Склад.: І.М.Чырко і інш.]. – 4-е выд., перапрац. – Мн. : ВД "Белы вецер", 2002. – 498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алідовіч, Генрых Вацлававіч 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НР і БССР : Роздум аб пакут. шляху бел. дзяржаўнасцi ў XX ст. / Генрых Далідовіч. – Мн. : Пейто, 2002. – 63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астанка, Мікалай Еўк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азета "Звязда" ў гады Вялікай Айчыннай вайны (чэрвень 1941 – май 1945 гг.) / М. Е. Дастанка. – Мінск : Выдавецтва Беларускага дзяржаўнага універсітэта, 1970. – 194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енисевич, Анатолий Юлиа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рлиное племя : Записки комсомол. работника / [Лит. запись А.Осипенко ; Пер. с белорус. В.Жиженко, Г.Попова. – Мн. : Беларусь, 1972. – 426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земідовіч, Надзея Рамана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ек так ня будзе : Кн. ўспамінаў / Надзея Дземідовіч ; [Прадм. Л.Майсені]. – Мн. : АНГ, 2002. – 171, [2] с. ; 20 см. – (Архіў найшоўшай гісторыі) (Бібліятэка "Дыярыуша"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 кн. змешчаны таксама вершы Н.Дземідовіч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Дзербіна, Галіна Вячаслава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ава і сям'я ў Беларусі эпохі Рэнесансу / Галіна Дзербіна ; [навуковы рэдактар С. Сокал]. – Мінск : Тэхналогія, 1997. – 174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зюрасэль, Жан-Батыст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ўропа з 1815 года да нашых дзён : Паліт. жыццё і міжнар. адносіны. – Мн. : Беларус. Фонд Сораса, 1996. – 375 с. – (Серыя "Адкрытае грамадства").</w:t>
            </w:r>
          </w:p>
          <w:p>
            <w:pPr>
              <w:pStyle w:val="Normal"/>
              <w:autoSpaceDE w:val="false"/>
              <w:ind w:right="10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ер. выд.: L'Europe de 1815 a nos jours / Jean-Baptiste Duroselle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иренок, Ефим Дмитри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лесская организация большевиков в борьбе против царизма (1903-март 1917 гг.). – Мн. : Беларусь, 1965. – 199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останко, Николай Евк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одвиг на земле белорусской. – Мн. : Наука и техника, 1984. – 62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Доўнар-Запольскі, Мітрафан Віктаравіч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сновы дзяржаўнасьці Беларусі / М. В. Доўнар-Запольскі ; [уступны артыкул А. Гануша]. – Мінск : [б. в.], 1994. – 21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оўнар-Запольскі, Мітрафан Вікта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історыя Беларусі / М. В. Доўнар-Запольскі ; [рэдактары: Я. І. Бараноўскі, В. У. Скалабан, І. П. Хаўтаровіч ; пераклад з рускай мовы Т. М. Бутэвіч, Т. М. Кароткай, Е. П. Фешчанка] ; Беларуская Энцыклапедыя, Нацыянальны архіў Рэспублікі Беларусь. – Мінск : Беларуская Энцыклапедыя, 1994. – 50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Дранчук, Валерый Аркадзь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авежская пушча : Рэзалюцыя SOS. Хронiка красы i змагання, [1995-200?] / Валеры Дранчук. – Мн. : Каўчэг, 2004. – 300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ревности Белоруссии и Литвы : Сб. ст. / Ин-т истории АН БССР, Ин-т истории АН Лит.ССР . – Мн. : Наука и техника, 1982. – 175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учыц, Людміла Уладзіміра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рхеалагічныя помнікі ў назвах, вераваннях і паданнях беларусаў / Л. У. Дучыц ; пад рэдакцыяй М. А. Ткачова ; Акадэмія навук Беларусі, Інстытут гісторыі. – Мінск : Навука і тэхніка, 1993. – 57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эмакратычная апазіцыя Беларусі, 1956-1991 = Democratic opposition in Belarus, 1956-1991 : Персанажы і кантэкст : Даведнік / Пад рэд. А.Дзярновіча. – Мн. : АНГ, 1999. – 181, [2] с. – (Архіў найноўшай гісторыі).</w:t>
            </w:r>
          </w:p>
          <w:p>
            <w:pPr>
              <w:pStyle w:val="Normal"/>
              <w:autoSpaceDE w:val="false"/>
              <w:ind w:right="10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адрыхт. у рамках супол. з цэнтрам KARTA (Варшава) праекту "Антыкамунiст. апазiцыя ў Беларусi, 1945-1991". – Рез.: англ. – Бiблiягр. у канцы арт. Бiблягр.: с. 175-182. – 1000 экз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ISBN 985-6374-08-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Ермаловіч, Мікол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 слядах аднаго міфа : [пра ўтварэнне ў 50–60-х гг. XIII ст. Вялікага княства Літоўскага] / М. І. Ермаловіч ; [навуковы рэдактар А. П. Грыцкевіч]. – Выд. 2-е, дапоўненае. – Мінск : Навука і тэхніка, 1991. – 94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Ермаловіч, Мікол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таражытная Беларусь. Віленскі перыяд : [гістарычны нарыс] / Мікола Ермаловіч. – Мінск : Выдавецкі цэнтр "Бацькаўшчына" : МП "Бесядзь", 1994. – 89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Жанчыны Беларусі ў люстэрку эпохі : Нац. справаздача / [С.Н.Бурава, Г.І.Гапава, І.А.Дылеўскі і інш. ; Пер. на бел. І.У.Саламевіч. – Мн., 1997. – 121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Жизнь после Чернобыля: 16 лет спустя : Материалы науч.-практ. конф., посвящ. 15-летию Респ. диспансера радиац. медицины (Минск, 20 июня 2002 г.). – Мн., 2002. – 239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знь, отданная народу : Ст. и речи С.О.Притыцкого, док. и воспоминания о нем / Ин-т истории партии при ЦК КП Белоруссии- Фил. Ин-та марксизма-ленинизма при ЦК КПСС ; [Сост.: А.А.Кузняев и др ; Под ред. С.З.Почанина]. – Мн. : Беларусь, 1978. – 27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Жук-Грышкевіч, Раіс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ыцьцё Вінцэнта Жук-Грышкевіча = The Life of vincent Zuk-Hrysrievic. – Таронта(Канада) : Выд.Фонд успамінаў з беларус.жыцьця, 1993. – 797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Жыватворны сімвал Бацькаўшчыны = Животворный символ Отчизны : гісторыя Крыжа святой Еўфрасінні Полацкай / [аўтар-укладальнік У. Арлоў, пры ўдзеле Г. Сурмач, Б. Стука ; навуковы рэдактар Г. Штыхаў ; пераклаў на рускую мову У. Арлоў ; пераклаў на беларускую мову А. Мельнікаў]. – Мінск : Асар, 1998. – 326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Жыгоцкі, Мікола Рыго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Легендарны дзед / Пад рэд.М.В.Кузняцова ; Прадм.З.Азгура. – Мн. : Навука і тэхніка, 1993. – 11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Жыгоцкі, Мікола Рыго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У цяжкі час вайны суровай : аб жыцці і дзейнасці Якуба Коласа ў эвакуацыі / М. Р. Жыгоцкі. – Мінск : Навука і тэхніка, 1995. – 118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 гісторыі вякоў і пакаленняў Іўеўскага краю : Матэрыялы навук.-практ. краязн. канф., 15 лют. 1998, г.п. Іўе, Беларусь / Пад рэд. І.П.Крэнь. – Гродна, 1999. – 254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 глыбі вякоў : Наш край : гісторыка-культуралагічны зборнік / [укладальнік В. У. Шаблюк ; навуковы рэдактар А. К. Краўцэвіч]. – 2-е выд. – Мінск : Беларуская навука, 2002.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2. – 238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баўскі, Мікалай Міхай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адстаўніцтва ад Беларусі ў Дзяржаўнай думе Расіі (1906–1917 гг.) / М. М. Забаўскі, У. С. Пуцік ; Міністэрства адукацыі Рэспублікі Беларусь, Беларускі дзяржаўны педагагічны ўніверсітэт імя М. Танка. – Мінск : БДПУ, 1998. – 157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Загришев, Иван Павл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славский историко-археологический заповедник / И. П. Загришев, С. А. Милюченков ; Государственный музей БССР. – Минск : Полымя, 1982. – 23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Зайкоўскі, Эдвард Міхай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Жыватворныя крыніцы Беларусі / Э.М.Зайкоўскі, Л.У.Дучыц. – Мн. : Ураджай, 2001. – 110, [1] c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айцева, Ольга Евгенье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ходки монет 16-20 вв. в Дисне и Друе : К истории товар.-денеж. отношений города и округи / О.Е.Зайцева, И.И.Синчук. – Мн. : УП "Технопринт", 2001. – 62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бор помнікаў гісторыі і культуры Беларусі. Мінская вобласць : [у 2 кн.] / Акадэмія навук БССР, Інстытут мастацтвазнаўства, этнаграфіі і фальклору, Беларуская Савецкая Энцыклапедыя ; рэдкалегія: С. В. Марцэлеў (галоўны рэдактар) [і інш.]. – Мінск : Беларуская Савецкая Энцыклапедыя, 1987. – 27 см. – (Збор помнікаў гісторыі і культуры народаў СССР = Свод памятников истории и культуры народов ССС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н. 2. – 307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веруго, Ярослав Генрих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ерхнее Понеманье в IX–XIII вв. / Я. Г. Зверуго ; [под редакцией П. Ф. Лысенко ; Академия наук Белорусской ССР, Институт истории]. – Минск : Навука і тэхніка, 1989. – 207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Зверуго, Ярослав Генрих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ревний Волковыск, X–XIV вв. / Я. Г. Зверуго ; Академия наук Белорусской ССР, Институт истории. – Минск : Наука и техника, 1975. – 141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нешняя палітыка Беларусі : зборнік дакументаў і матэрыялаў / Міністэрства замежных спраў Рэспублікі Беларусь [і інш.]. – Мінск, 1997–.</w:t>
            </w:r>
          </w:p>
          <w:p>
            <w:pPr>
              <w:pStyle w:val="Normal"/>
              <w:autoSpaceDE w:val="false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1 : 1917–1922 гг. / [складальнікі: У. М. Міхнюк і інш. ; рэдкалегія: І. І. Антановіч (старшыня) і інш.]. –  : БелНДІДАС, 1997. – 395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нешняя палітыка Беларусі : зборнік дакументаў і матэрыялаў / Міністэрства замежных спраў Рэспублікі Беларусь [і інш.]. – Мінск, 1997–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2 : 1923–1927 гг. / [складальнікі: У. М. Міхнюк і інш. ; рэдкалегія: І. І. Антановіч (старшыня) і інш.]. –  : [б. в.], 1999. – 460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нешняя палітыка Беларусі : зборнік дакументаў і матэрыялаў / Міністэрства замежных спраў Рэспублікі Беларусь [і інш.]. – Мінск, 1997–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4 : Чэрвень 1941 г. – жнівень 1945 г. / [складальнікі: Н. М. Дзятчык і інш. ; рэдкалегія: У. Р. Латыпаў (старшыня) і інш.]. –  : БДУ, 2001. – 394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нешняя палітыка Беларусі : зборнік дакументаў і матэрыялаў / Міністэрства замежных спраў Рэспублікі Беларусь [і інш.]. – Мінск, 1997–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5 : Верасень 1945 г. – 1975 г. / [складальнікі: У. М. Міхнюк і інш. ; рэдкалегія: М. М. Хвастоў (старшыня) і інш.]. –  : Выдавецкі цэнтр БДУ, 2002. – 343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нешняя палітыка Беларусі : зборнік дакументаў і матэрыялаў / Міністэрства замежных спраў Рэспублікі Беларусь [і інш.]. – Мінск, 1997–.</w:t>
            </w:r>
          </w:p>
          <w:p>
            <w:pPr>
              <w:pStyle w:val="Normal"/>
              <w:autoSpaceDE w:val="false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. 6 : 1976 г. – верасень 1991 г. / [складальнікі: У. К. Ракашэвіч, А. В. Шарапа ; рэдкалегія: М. М. Хвастоў (старшыня) і інш.]. –  : Выдавецкі цэнтр БДУ, 2003. – 333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офье Налковской посвящается … : материалы научной конференции, 16–18 мая 1989 года, Гродно, СССР / под общей редакцией С. Ф. Мусиенко, С. А. Габрусевича ; [редколлегия: С. Ф. Мусиенко и др.]. – Минск : Полымя, 1991. – 175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ллеш, Андрей Владими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епортаж из Чернобыля : Записки очевидцев. Комментарии. Размышления. – Москва : Мысль, 1987. – 156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ar-SA" w:bidi="ar-SA"/>
              </w:rPr>
              <w:t xml:space="preserve">Ильючик, Николай Антонович.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 xml:space="preserve">Дорогие мои земляки / Николай Ильючик. – Минск : Кнігазбор, 2019. – 127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вентари магнатских владений Белоруссии XVII–XVIII вв. Владение Сморгонь / Главное архивное управление при СМ БССР, Институт истории АН БССР, Центральный государственный исторический архив БССР в г. Минске ; [составители: П. Г. Козловский, Е. П. Шлоссберг, Е. Л. Бравер ; редколлегия: Е. М. Корпачев и др.]. – Минск : Наука и техника, 1977. – 252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оффе, Эмануил Григор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орусские евреи в Израиле : Биогр. справ. / Эмануил Иоффе. – Мн. : Реклам.-изд.  фирма "Ковчег", 2000. – 207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Иоффе, Эмануил Григор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аницы истории евреев Беларуси : Крат. науч.-попул. очерк / Евр. ун-т в Минске. – Мн. : ПКФ "АРТИ-ФЕКС", 1996. – 292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сторический поиск Беларуси : альманах / [составитель А.Ю.Бендин ; редколлегия: Б.М.Лепешко (главный редактор) и др.]. – Минск : Экономпресс, 2006. – 415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ar-SA" w:bidi="ar-SA"/>
              </w:rPr>
              <w:t xml:space="preserve">История Беларуси : учебное пособие для вузов, колледжей, лицеев, гимназий и школ / Белорусский государственный университет, Исторический факультет ; [В. В. Григорьева и др. ; научное редактирование А. Г. Кохановского, О. А. Яновского]. – Минск : МП "Беларыт", при участии НПЖ "ФУА", 1997. – 446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стория Беларуси в документах и материалах / Авт.-сост.: И.Н.Кузнецов, В.Г.Мазец. – Мн. : ООО "Амалфея", 2000. – 672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стория Белорусской ССР / Академия наук Белорусской ССР, Институт истории ; [редколлегия: И. М. Игнатенко и др.]. – Минск : Наука и техника, 1977. – 629, [1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х именами названы … : энциклопедический справочник / Белорусская Советская Энциклопедия ; редколлегия: И. П. Шамякин (главный редактор) [и др.]. – Минск : БелСЭ, 1987. – 711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Ігнатоўскі, Усевалад Мака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роткі нарыс гісторыі Беларусі / У. М. Ігнатоўскі ; [уступны артыкул А. П. Грыцкевіча ; каментарыі і заўвагі Э. Н. Гнеўкі]. – 5-е выд. – Мінск : Беларусь, 1992. – 188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Ільяшэвіч, Мікалай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сійская палітыка на землях былога Беларуска-Літоўскага гаспадарства за панаванне Кацярыны ІІ і Паўла І (1772–1801) / М. Ільяшэвіч. – Вільня : [б. в.], 1933 (Друкарня Я. Левіна). – 24 с. ; 24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дбітка з "Гадавіка Беларускага навуковага таварыства". Кн. 1. – Бібліяграфія ў падрадковых заўвагах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. С. Заслонов / [автор-составитель М. К. Заслонова ; фотографии: К. Л. Дробова, Ю. А. Захарова, В. А. Крука]. – Минск : Беларусь, 1979. – [32] с. : ил. ; 20 см. – (Жизнь – подвиг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Казакова, Ірына Валер'е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аменны пояс Беларусі : славутасці нашай зямлі / І. В. Казакова. – Мінск : Светач, 2004. – 170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злова, Ганна Марата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Жыве Беларусь [Ноты] : "Беларусь - любы край…" : Для змеш. хору з фп. / Сл. аўт. – Мн. : IТI, 1993. – 8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злоў, Леў Рам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арусь на сямі рубяжах. – Мн. : Беларусь, 1993. – 71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злоў, Леў Рам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 дазволу караля і вялікага князя / Прадм. У.Някляева. – Мн. : Арты-Фэкс, 1998. – 109, [3] с. – (Lectori salutem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лечиц, Елена Геннадье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ервоначальное заселение территории Белоруссии / Е. Г. Калечиц ; научный редактор Б. Н. Гурский ; Академия наук Белорусской ССР, Институт истории. – Минск : Наука и техника, 1984. – 155, [4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Калечыц, Алена Генадзье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ршыя людзі на зямлі Беларусі. – Мн. : Беларусь, 1997. – 7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Калинкович, Николай Никола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Лунинец : историко-экономичекий очерк / Н. Н. Калинкович. – Минск : Полымя, 1990. – 125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лнин, Валентин Валенти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ирский замок / В. В. Калнин ; [оформление Г. П. Жаровиной, С. И. Веремейчика]. – Минск : Полымя, 1986. – 51, [1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лубовіч, Аўген Тода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рокі гісторыі : даследаванні, артыкулы, успаміны / Аўген Калубовіч ; [біяграфічны нарыс і спіс публікацый І. Каханоўскай]. – Беласток : ГаМакс ; Вільня [Вільнюс] : Наша Ніва ; Менск [Мінск] : Мастацкая літаратура, 1993. – 283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нстытуцыя Рэспублікі Беларусь : Прынята на трынаццатай сес.Вярхоўнага Савета Рэсп.Беларусь дванаццатага склікання 15 сак.1994 г. – Мн. : Полымя, 1994. – 3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анстытуцыя Рэспублікі Беларусь = Конституция Республики Беларусь : [1994 года (са змяненнямі і дапаўненнямі) : прынята на рэспубліканскіх рэферэндумах 24 лістапада 1996 года і 17 кастрычніка 2004 года. – Мінск : Беларусь, 2006. – 92, [3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нстытуцыя Рэспублікі Беларусь = Конституция Республики Беларусь : Пытанні і адказы / Пер. з рус. мовы В.І.Пастуховай. – Мн. : Беларусь, 1995. – 96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нчэўскі, Ігнат Уладзімі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двечным шляхам : даследзіны беларускага светагляду / Ігнат Абдзіраловіч ; [прадмова С. Дубаўца]. – Мінск : Навука і тэхніка, 1993. – 42, [2] с. ; 20 см. – (Згукі мінуўшчыны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раткевіч, Уладзімір Сямё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сціслаў = Мстиславль : эсэ пра гісторыю і людзей адной зямлі / Уладзімір Караткевіч ; [складальнікі: П. М. Катушкін, М. Ф. Рыжанкоў ; фота Ю. С. Іванова]. – Мінск : Беларусь, 1985. – 140, [2] c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рлюкевіч, Алесь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І векавечны толькі край … : [пра ўраджэнцаў Беларусі] / Алесь Карлюкевіч. – Мінск : Полымя, 2000. – 381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рнейчык, Яфрэм Ів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кая нацыя : гістарычны нарыс / Я. Карнейчык ; [рэдактар У. М. Сікорскі] ; Акадэмія навук БССР, Інстытут гісторыі. – Мінск : Навука і тэхніка, 1969. – 308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роткі агляд гісторыі Беларусі для беларускі дапаўняльных школ / Улажыў П.Рагач. – Кліўленд ; Нью-Ёрк ; Талін : Бел. шк. : БКО "Грюнвальд", 1990. – 94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аханоўскі, Генадзь Аляксанд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плівец нашай старасветчыны : Яўстах Тышкевіч / Г. А. Каханоўскі, А. Г. Каханоўскі ; [навуковы рэдактар А. С. Ліс]. – Мінск : Навука і тэхніка, 1991. – 61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Качаноўскі, Уладзімір Уладзімі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історыя культуры Беларусі : [вучэбны дапаможнік] / У. У. Качаноўскі. – Мінск : Экаперспектыва, 1994. – 162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іпель, Вітаўт Яўхімавіч 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арусы ў ЗША / Вітаўт Кіпель ; Беларускі інстытут навукі і мастацтва (Нью-Ёрк), Нацыянальны навукова-асветны цэнтр імя Ф. Скарыны (Мінск). – Менск [Мінск] : Беларусь, 1993. – 348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ісялёў, Генадзь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аплечнік Каліноўскага : [пра жыццёвы і рэвалюцыйны шлях Валерыя Урублеўскага] / Генадзь Кісялёў. – Мінск : Народная асвета, 1976. – 79, [1] с.– (Школьнікам – аб гісторыі БССР)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ісялёў, Генадзь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даводнае дрэва : Каліноўскі – эпоха – наступнікі / Генадзь Кісялёў. – Мінск : Мастацкая літаратура, 1994. – 301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аскоўская, Людміла Уладзіміра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аніслаў Шушкевіч: пуцявіна лёсу : Партр.палітыка,навукоўца,чалавека. – Мн. : Полымя, 1994. – 175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ласкоўская, Людміла Уладзіміра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аніслаў Шушкевіч: пуцявіна лёсу : Партр.палітыка,навукоўца,чалавека. – Мн. : Полымя, 1994. – 175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натько, Галина Дмитрие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кописные издания партизан Белоруссии / Науч. ред. И.И.Саченко ; АН БССР, Ин-т истории. – Мн. : Наука и техника, 1979. – 86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валенко, Александр Павл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ернобыль сегодня и завтра / О-во «Знание» УССР. – Киев : О-во «Знание» УССР, 1988. – 47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зубовский,  Василий</w:t>
            </w:r>
            <w:r>
              <w:rPr>
                <w:sz w:val="22"/>
                <w:szCs w:val="22"/>
              </w:rPr>
              <w:t>. История моего рода / Василий Козубовский</w:t>
            </w:r>
            <w:r>
              <w:rPr>
                <w:rFonts w:eastAsia="Times New Roman CYR" w:cs="Times New Roman CYR"/>
                <w:sz w:val="22"/>
                <w:szCs w:val="22"/>
              </w:rPr>
              <w:t>. – Минск : [б. и.], 2009. – 98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Колосов, Лев Леонид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Филателия о Белоруссии. – Мн. : Полымя, 1984. – 108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пысский, Залман Юд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оциально-политическое развитие городов Белоруссии в XVI – первой половине XVII в. / З. Ю. Копысский ; Академия наук БССР, Институт истории. – Минск : Наука и техника, 1975. – 187, [4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рзун, Эдуард Семе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льшаны / Э. С. Корзун. – Минск : Полымя, 1987. – 85, [2] с. : ил. ; 20 см. – (По родному краю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ороткевич, Валентина Брониславо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мятники истории и культуры. – Минск : Наука и техника, 1978. – 80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раўцэвіч, Аляксандр Канстанці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эўтонскі ордэн : ад Ерусаліма да Грунвальда / Алесь Краўцэвіч ; [мастак Л. М. Гоманаў]. – Мінск : Навука і тэхніка, 1993. – 44, [3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епость-герой : [Брест. крепость : Фотоальбом / Авт.-сост.: Т.Ходцева, С.Маслюков ; Фот.: А.Ананьина, М.Ананьин. – Мн. : Беларусь, 1967. – 119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руталевич, Вадим Андре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ждение Белорусской Советской Республики : На пути к провозглашению респ., окт. 1917 - дек. 1918 г. / Ред.: А.Ф.Хацкевич, И.А. Юхо ; Акад. наук Бел. ССР, Ин-т философии и права. – Мн. : Наука и техника, 1975. – 334, [1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ыж Памяці : Карот. спіс войнаў, паўстанняў, рэпрэсіяў, катастрофаў, якія выпалі на лёс Беларусі за тысячагоддзе / [Аўт. праекта і склад. К.Тарасаў ; Маст.: В.Федарава, В.Бугаенка]. – Мн. : ТАА "Лекцыя", 2000. – 60, [1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то есть кто в Беларуси'99 = Хто ёсць хто ў Беларусі'99 / Сост.: В.Ф.Голубев и др. – Москва : Кн. дом "Университет", 1999. – 175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Кузьменкова, Татьяна Александро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ретий сектор в Беларуси: проблемы становления и развития = Third-sector in Belarus: problems of formation and development / Т.А.Кузьменкова ; Белорусская республиканская общественная организация "Объединенный путь". – Мозырь : Белый ветер, 2004. – 100, [3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рапаты = Kurapaty: Арт., навук. справаздача, фотаздымкі / З. Пазьняк, Я. Шмыгалёў, М. Крывальцэвіч, А. Іоў ; Прадм. З. Пазьняка. – 2-е выд., пашыр. – Мн. : НВК "Тэхналогія ", 1994. – 18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рапаты=Kurapaty:Арт.,навук.справаздача,фотаздымкі / З.Пазьняк,Я.Шмыгалёў,М.Крывальцэвіч,А.Іоў ; Прадм.З.Пазьняка. – 2-е выд.,пашыр. – Мн. : НВК "Тэхналогія ", 1994. – 18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Курков, Илья Никола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огилевщина : Легенды, события, люди / Илья Курков, Игорь Пушкин. – Мн. : Медиафакт, 2004. – 303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астоўскі, Вацлаў Юсці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роткая гісторыя Беларусі : з 40 рысункамі / В. Ю. Ластоўскі ; [пасляслоўе А. П. Грыцкевіча]. – [Выд. факсімільнага тыпу]. – Мінск : Універсітэцкае, 1992. – 124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аўрэш, Леанід Лявонц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Ліда на старых малюнках, паштоўках, фотаздымках : 103 старых выяваў горада, гісторыя, эканоміка, архітэктура / Лаўрэш Леанід, Уладзімір Круцікаў. – Ліда : Краязн. т-ва "Павет", 2001. – 108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евко, Ольга Николае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орговые связи Витебска в X–XVIII вв. / О. Н. Левко ; под редакцией Г. В. Штыхова ; Академия наук Белорусской ССР, Институт истории. – Минск : Наука и техника, 1989. – 84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Лісаў, Аляксандр Генадзь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язнавец Мікалай Каспяровіч / А.Лісаў, А.Падліпскі ; Віцеб. краязн. фонд імя А.Сапунова. – Віцебск : УПП "Віцеб. абл. друк.", 2000. – 48 с. ; 19 см. – (Жыццё знакамітых людзей Віцебшчыны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укашенко, Александр Григор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осударство и творческая личность : Лекция Президента Респ. Беларусь в Белорус. гос. акад. искусств, Минск, 15 мая 2003 г. / А.Г.Лукашенко. – Мн. : БГАИ, 2003. – 71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укашук, Аляксандр Міхай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 кіпучай чэкісцкай работай : З жыцця катаў. – Мн. : Бел. гуманітар. фонд "Наша ніва", 1997. – 190 с. – (Архіў найноўшай гісторыі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Лукашук, Аляксандр Міхайлавіч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ілістовіч : Вяртанне нацыяналіста. – Мінск : Бел. гуманітар. фонд "Наша ніва", 1997. – 79 с. – (Архіў найноўшай гісторыі = =Modern histort archives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Луцкевіч, Антон Іванавіч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Да гісторыі беларускага руху : выбраныя творы / Антон Луцкевіч ; [укладанне, прадмова, каментарыі, анатаваны індэкс імёнаў А. Сідарэвіча]. – Мінск : Беларускі кнігазбор, 2003. – 287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уцкевіч, Антон Ів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сходняя Беларусь : статыстычныя і гістарычныя матэрыялы / А. І. – Менск [Мінск] : выданне Народнага сакратарства міжнародавых справаў, 1918 (Друкарня Я. А. Грынблята). – 13 с. 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ысенко, Петр Федо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ревний Пинск, XI–XIII вв. / П. Ф. Лысенко. – Минск : БелАДИ, 1997. – 189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Лысенко, Петр Федо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ткрытие Берестья : исторический очерк / П. Ф. Лысенко. – Минск : Наука и техника, 1989. – 157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Лысенко, Петр Федо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уровская земля, IX-XIII вв. / Нац. акад. наук Беларуси, Ин-т истории. – Мн. : Бел. навука, 1999. – 266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Люцко, Александр Михайл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он Чернобыля / А.М.Люцко. – Мн. : "Бел. совет. энцикл." им. П.Бровки, 1990. – 64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iнск на старых паштоўках (канец XIX - пачатак XX ст.) = Минск на старых открытках (конец XIX - начало XX в.) : [Фотаальбом / Аўт.-склад. В.М.Целеш. – Мн. : Беларусь, 1984. – 127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ar-SA" w:bidi="ar-SA"/>
              </w:rPr>
              <w:t xml:space="preserve">Мiрскi замак як гiсторыка-культурны феномен XV - пачатку XX стагоддзя. Новыя даследаваннi : навук.-практ. канф., 29 мая 2004 г., г.п. Мір Гродзен. вобл. : у рамках ІІ Беларус. фестывалю мастацтваў "Мірскі замак - 2004" / навук. рэд.: Н.Ф.Высоцкая. – Мн. : Белпрынт, 2004. – 190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ar-SA" w:bidi="ar-SA"/>
              </w:rPr>
              <w:t xml:space="preserve">Мазовецкий, Миколай.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 xml:space="preserve">Саул Мазовилл. Даас : [статьи, рассказы, афоризмы, стихи : литературно-художественный сборник] / Николас Мазовецкий ; [перевод стихов автора на английский язык: О. Макаренко ; фотоработы автора]. – Минск : Издательский центр БГУ, 2014. – 44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зуров, Кирилл Трофим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забываемое : [о героической борьбе молодежи Беларуси с немецко-фашистскими захватчиками] / К. Т. Мазуров ; [художник П. В. Калинин]. – 2-е изд., дополненное. – Минск : Беларусь, 1987. – 413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каловіч, Іван Пятро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, як далёка нам яшчэ да Беларусі! : [Куды мы ідзём? Гісторыка-філасофскі погляд] / Іван Макаловіч. – Мінcк : Беларусь, 1994. – 142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лецкі, Язэп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д знакам Пагоні = Under the Sign of Pahonia : успаміны / Язэп Малецкі. – Таронта : Пагоня, 1976. – 198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Мальдзіс, Адам Іосіф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аямніцы старажытных сховішчаў : [да гiсторыi беларускай лiтаратуры ХVII–XIX стагоддзяў] / Адам Мальдзіс. – Мінск : Мастацкая літаратура, 1974. – 175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Марціновіч, Алесь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Хто мы, адкуль мы … : гістарычныя эсэ, нарысы : у 2 кн. / Алесь Марціновіч. – Мінск : Полымя, 1996–1998. Кн. 1. – 1996. – 509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словский, Олег Мечислав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Экологические проблемы Беларуси : Первый независимый аналитический общественный доклад Эко-Инфо / Олег Масловский, Евгения Ярошевич. – Минск : Тэхналогія, 2001. – 74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атэрыялы па гісторыі Беларусі : [зборнік] / Міністэрства адукацыі Рэспублікі Беларусь, Нацыянальны інстытут адукацыі ; [рэдкалегія: М. П. Касцюк (адказны рэдактар) і інш.]. – Мінск : НІА, 1998. – 222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хнач, Алесь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ізок : Краязнаўчыя нарысы / Алесь Махнач. – Мн. : Пейто, 1998. – 60, [2] с. – (Ведаць свой край Беларусь ; Кн. 2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ашеров, Петр Миро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збранные речи и статьи / П.М.Машеров ; [Сост.: А.Д.Лебедев, В.П.Осмоловский ; Редкол.: Р.П.Платонов и др. ; Ин-т истории партии при ЦК КП Белоруссии, Фил. ин-та марксизма-ленинизма при ЦК КПСС. – Мн. : Беларусь, 1982. – 605, [1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льниковская, Ольга Николае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емена Южной Белоруссии в раннем железном веке / О. Н. Мельниковская ; [ответственный редактор Ю. В. Кухаренко] ; Академия наук СССР, Институт археологии. – Москва : Наука, 1967. – 192, [3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ельцэр, Давыд Барыс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ь і Балгарыя – дружба, супрацоўніцтва, братэрства / Д. Б. Мельцар, П. З. Савачкін. – Мінск : Выдавецтва Беларускага дзяржаўнага універсітэта, 1973. – 245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естное самоуправление в Беларуси / [В. Н. Кивель и др. ; под научной редакцией И. П. Сидорчук] ; Просветительское общественное объединение "Фонд им. Л. Сапеги". – Минск : Тонпик, 2007. – 414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Минск в творчестве художников [Изоматериал] : [альбом / составители: Г. Карчевский, И. Элентух]. – Минск : Беларусь, 1964. – 79, [1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ирочицкий, Лев Павл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русско-чехословацкие культурные и научные связи / Л.П.Мирочицкий. – Мн. : Наука и техника, 1981. – 117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итрофанов, Алексей Григор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Железный век средней Белоруссии (VII–VI вв. до н. э. – VIII в. н. э.) / А. Г. Митрофанов ; [научный редактор Г. В. Штыхов] ; Академия наук Белорусской ССР, Институт истории. – Минск : Наука и техника, 1978. – 15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іжнародныя Карскія чытанні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Шануючы спадчыну Я. Карскага … : трэція навуковыя чытанні, [16 снежня 1992 года / рэдкалегія: С. М. Антонава і інш.]. – Гродна : ГрДУ, 1992. – 242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інск учора і сёння = Минск вчера и сегодня : [Фотаальбом / Аўт.-склад. В.І.Каляда ; Маст. В.І.Губараў]. – Мн. : Беларусь, 1989. – 319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Молчанова, Лидия Александро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черки материальной культуры белорусов XVI–XVIII вв. / Л. А. Молчанова ; [редакторы: В. К. Бондарчик, З. Ю. Копысский] ; Академия наук Белорусской ССР, Институт искусствоведения, этнографии и фольклора. – Минск : Наука и техника, 1981. – 110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узы Нясвіжа : Матэрыялы навук. канф., Нясвіж, 5 мая 1997 г. / Пад навук. кіраўн. У.П.Скараходава. – Мн. : БелІПК, 1997. – 78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Мядзведзеў, Рой Аляксанд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С.Хрушчоў : Паліт. партр. / Рой Мядзведзеў ; [Пер. з рус. мовы А.М.Лукашука]. – Мн. : Беларусь, 1989. – 257, [3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вечно в сердце народном : [справочник] / Белорусская советская энциклопедия им. П. Бровки ; [редакторы-составители: В. М. Бородулина и др. ; редколлегия: И. П. Шамякин (главный редактор) и др.]. – 3-е изд., дополненное и исправленное. – Минск : БелСЭ, 1984. – 607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 xml:space="preserve">Навечно в сердце народном : [энциклопедический справочник о Героях Советского Союза и полных кавалерах ордена Славы – уроженцах Белоруссии и других стран / над книгой работали: И. Е. Афнагель и др. ; главный редактор П. У. Бровка]. – 2-е изд., дополненное и исправленное. – Минск : Главная редакция Белорусской Советской Энциклопедии, 1977. – 51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Навечно в сердце народном : К 30-летию победы над фашист. Германией / Редкол.: П.У.Бровка (гл. ред.). – Мн. : Бел. совет. энцикл., 1975. – 475, [1] с.</w:t>
            </w:r>
          </w:p>
          <w:p>
            <w:pPr>
              <w:pStyle w:val="Normal"/>
              <w:autoSpaceDE w:val="false"/>
              <w:ind w:right="10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 р. 90 к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ISBN 25000 экз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азаўсёды разам : Да 60-годдзя ўз'яднання Заход. Беларусі з БССР : [Зборнік / Уклад. У.І.Навіцкі ; Пад агул. рэд. М.П.Касцюка, І.Я.Навуменкі]. – Мн. : Бел. Энцыкл., 1999. – 252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Назвы населеных пунктаў Рэспублікі Беларусь : Брэсцкая вобласць : нарматыўны даведнік / [І. А. Гапоненка і інш. ; пад агульнай рэдакцыяй В. П. Лемцюговай]. – Мінск : Тэхналогія, 2010. – 318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Назвы населеных пунктаў Рэспублікі Беларусь : Мін. вобл. : Нармат. давед. / [І.А.Гапоненка, І.Л.Капылоў, В.П.Лемцюгова і інш. ; Пад агул. рэд. В.П.Лемцюговай ; Кам. па зямел. рэсурсах, геадэзіі і картаграфіі пры Савеце Міністраў Беларусі, Рэсп. тапанім. каміс. пры Нац. акад. навук Беларусі]. – Мн. : Тэхналогія, 2003. – 604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звы населеных пунктаў Рэспублікі Беларусь. Віцебская вобласць : нарматыўны даведнік / [У. М. Генкін, І. Л. Капылоў, В. П. Лемцюгова ; пад агульнай рэдакцыяй В. П. Лемцюговай ; Дзяржаўны камітэт па маёмасці Рэспублікі Беларусь, Рэспубліканская тапанімічная камісія пры Нацыянальнай акадэміі навук Беларусі]. – Мінск : Тэхналогія, 2009. – 668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рысы гісторыі Беларусі : у 2 ч. / Акадэмія навук Беларусі, Інстытут гісторыі ; [М. П. Касцюк і інш. ; рэдкалегія: М. П. Касцюк і інш.]. – Мінск : Беларусь, 1994–1995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. 1. – 1994. – 527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рысы гісторыі Беларусі : у 2 ч. / Акадэмія навук Беларусі, Інстытут гісторыі ; [М. П. Касцюк і інш. ; рэдкалегія: М. П. Касцюк і інш.]. – Мінск : Беларусь, 1994–1995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. 2. – 1995. – 559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ar-SA" w:bidi="ar-SA"/>
              </w:rPr>
              <w:t>Нацистская политика геноцида и "выжженной земли" в Белоруссии, 1941–1944 / [Институт истории партии при ЦК КПБ – филиал Института марксизма-ленинизма при ЦК КПС, Отдел научной информации по общественным наукам АН БССР ; редколлегия: В. Е. Лобанок (ответственный редактор) и др.]. – Минск : Беларусь, 1984. – 271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Нестеренко, Елена Ивано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веты Белоруссии, окт. 1917 - янв. 1919 г. / Е.И.Нестеренко, В.П.Осмоловский ; Под ред. И.М.Игнатенко. – Мн. : Наука и техника, 1989. – 230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Новиков, Иван Григор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ссмертие Минска / Иван Новиков. – Минск : Беларусь, 1977. – 300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 повышении эффективности работы исполнительных и распорядительных органов Республики Беларусь по решению задач экономического и социально-культурного строительства : Материалы респ. совещ., г. Минск, 24-25 апр. 1998 г. / Редкол.: В.В.Русакевич и др. – Мн. : Беларусь, 1998. – 175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свобождение Белоруссии, 1944 : [сборник воспоминаний / составители: М. М. Малахов, В. Н. Самошенко] ; под редакцией и с предисловием А. М. Самсонова ; [редколлегия: А. М. Самсонов (председатель) и др.]. – Изд. 2-е исправленное и дополненное. – Москва : Наука, 1974. – 798, [1] с., [2] л. карт : портр. ; 22 см. – (Вторая мировая война в исследованиях, воспоминаниях, документах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ar-SA" w:bidi="ar-SA"/>
              </w:rPr>
              <w:t xml:space="preserve">Очерки по археологии Белоруссии : [в 2 ч.] / Академия наук Белорусской ССР, Институт истории. – Минск : Наука и техника, 1970–1972. –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. 2 / [Г. В. Штыхов и др. ; под редакцией Г. В. Штыхова, Л. Д. Поболя]. – 1972. – 246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Павлов, Владимир Плато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атаку шла партизанская броня : Докум. очерки. – Мн. : Белорус. НИИ документоведения и арх. дела, 1996. – 39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дтрымка грамадзянскай супольнасці на Беларусі : Давед. грантадаўцаў / [Бел. рэсп. грамад. арг. "Аб'яднаны шлях" ; Уклад. і пер. з англ.: Н.В.Станкевіч і інш.]. – Мазыр : Выд. дом "Белы вецер", 2001. – 279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азняк, Зянон Станіслав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апраўднае аблічча / Уступ.арт.В.Быкаў. – Мн. : ТВЦ"Паліфакт", 1992. – 207 с.,16 л.iл. – (Встреч.мысль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літычныя партыі і грамадска-палітычныя рухі Беларусі. [Вып. 1] = Political parties and public political movements in Byelorussia / [працавалі: У. Ф. Бандарэнка і інш. ; рэдкалегія: Л. Ф. Яўменаў і інш. ; аўтар каментарыяў У. А. Бабкоў]. – Мінск : Аддзел навуковай інфармацыі па гуманітарных навуках АНБ, 1992. – 152 с. : табл. ; 20 см. – (Беларусістыка : тэматычны зборнік / Акадэмія навук Беларусі, Аддзел навуковай інфармацыі па гуманітарных навуках, Міністэрства юстыцыі РБ, ISSN 0130-7312 ; № 17)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амятники Минска / Авт.-сост. В.П.Шамов. – Мн. : Полымя, 1991. – 205, [3] c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ar-SA" w:bidi="ar-SA"/>
              </w:rPr>
              <w:t>Память сердца : Сб. текстов попул. боевых, лирич. и шуточ. песен, родившихся в годы войны / Сост. В.Н.Карсеко. – Мн. : Беларусь, 1995. – 103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be-BY"/>
              </w:rPr>
              <w:t>Партызанскі рух і патрыятычнае падполле Віцебскай вобласці ў гады Вялікай Айчыннай вайны (1941-1945 гг.) : Рэк. паказ. літ. / Віцеб. абл. б-ка імя У.І.Леніна, Аддз. беларус. і краязн. літ. ; [Склад.: Л.Т.Бяззубік, Н.С.Кітовіч]. – Віцебск, 1975. – 67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be-BY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атоцкі, Леан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Успаміны пра Тышкевічаву Свіслач, Дзярэчын і Ружану / [Уклад., прадм., камент. А.М.Філатавай ; Пер. з пол. І.У.Саламевіча ; Уступ. і паслясл. М.Федароўскага. – Мн. : Полымя, 1997. – 268, [2] с. – (Літаратурныя помнікі Беларусі)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ўстанне на Беларусі 1863 года: "Мужыцкая Праўда" і лісты "з-пад шыбеніцы" = The 1863 uprising in Byelorussia: "Peasants' Truth" and "Letters from beneath the Gallows" / тэксты і каментарыі: Я. Запруднік і Т. Э. Бэрд ; Беларускі інстытут навукі і мастацтва. – Нью-Йорк : Фундацыя імя П. Крэчэўскага, 1980. – 69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Пагоня» ў сэрцы - тваім і маім : Зб. арт. / Склад. і навук. рэд. А.К.Цітоў. – Мн. : Беларус. выд. т-ва "Хата", 1995. – 126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Плиско, Нина Мефодие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брин : Ист.-экон. очерк / Н.М.Плиско, Л.Р.Козлов. – Мн. : Полымя, 1987. – 94, [2] с. : ил. ; 20 см. – (Города Белоруссии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оболь, Леонид Давыд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лавянские древности Белоруссии : (могильники раннего этапа зарубинецкой культуры) / Л. Д. Поболь ; Академия наук Белорусской ССР, Институт истории. – Минск : Наука и техника, 1973. – 239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Подлипский, Аркадий Михайл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руссия на почтовых открытках / А.М.Подлипский. – Мн. : Полымя, 1988. – 108, [3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нять уровень и качество жизни белорусского народа - главная стратегическая цель власти : Материалы респ. совещ., г.Минск, 9 февр. 1999 г. Материалы респ. семинара-совещ. в Гродн. обл. 18-22 янв. 1999 г. / Ред. коллектив: В.В.Русакевич и др. – Мн. : Беларусь, 1999. – 366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омнікі старажытнай беларускай пісьменнасці / Акадэмія навук БССР, Інстытут літаратуры імя Я. Купалы ; [укладанне, уступныя артыкулы і каментарыі А. Ф. Коршунава ; рэдактар Ю. С. Пшыркоў]. – Мінск : Навука і тэхніка, 1975. – 245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Преступления немецко-фашистских оккупантов в Белоруссии, 1941-1944 / Ин-т истории партии при ЦК КПБ - фил. ин-та марксизма-ленинизма при ЦК КПСС, Ин-т истории Акад. наук БССР, Центр. гос. арх. Окт. революции и социалист. стр-ва БССР ; [Сост.: З.И.Белуга и др.]. – Мн. : Гос. изд-во БССР, 1963. – 434, 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облемы методологии исследований истории Беларуси : материалы Международной научной конференции (Минск, 26–27 октября 2006 года ) / [редколлегия: А. А. Коваленя (ответственный редактор) и др.]. – Минск : Белорусская наука, 2008. – 318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роцкий, Анатолий Ефим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арусь героическая : Рассказывают памят. медали и значки / А.Е.Процкий. – Мн. : Полымя, 1985. – 125, [2] c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еспублика Беларусь : общество, политика, экономика, люди / [О. В. Пролесковский и др.] ; Информационно-аналитический центр при Администрации Президента Республики Беларусь. – Минск : Информационно-аналитический центр при Администрации Президента Республики Беларусь, 2008. – 429, [1] c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Риер, Яков Григор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грарный мир Восточной и Центральной Европы в средние века по археологическим данным / Я. Г. Риер ; Министерство образования Республики Беларусь, Могилевский государственный университет им. А. А. Кулешова. – Могилев : МГУ, 2000. – 262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огалев, Александр Федо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ая Русь и белорусы : В поисках истоков. – Гомель : Белорус.агентство науч.-техн.и деловой информ., 1994. – 266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квіт рэспублікі маёй [Выяўленчы матэрыял] = Расцвет республики моей : да 40-годдзя вызвалення Беларусі ад нямецка-фашысцкіх захопнікаў : [фотаальбом / складальнік і аўтар тэксту Б. В. Стральцоў ; фота А. М. Лабады і інш.]. – Мінск : Беларусь, 1984. – 303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ar-SA" w:bidi="ar-SA"/>
              </w:rPr>
              <w:t xml:space="preserve">Рудзіш, Яраслаў.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>Неба пад Берлінам : [раман] / Яраслаў Рудзіш ; пераклад з чэшскай Марыі Мартысевіч. – Мінск : І. П. Логвінаў, 2008. – 179 с. : іл. ; 21 см. – (Чэшская калекцыя : ЧК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усов, Петр Александ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еревянные сооружения Менска XIII–XVII вв. : (опыт архитектурно-археологической реконструкции) / П. А. Русов ; под редакцией С. А. Сергачева ; Академия наук Беларуси, Институт истории. – Минск : Навука і тэхніка, 1992. – 51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Рэвяка, Казімір Адам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нтычнасць на Беларусі : Вучэб. дапам. – Мн. : БДУ, 1999. – 80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аверчанка, Іван Васіль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нцлер Вялікага Княства : Леў Сапега / І. В. Саверчанка. – Мінск : Навука і тэхніка, 1992. – 61, [2] с., [8] л. іл. : іл. ; 19 с. – (Нашы славутыя землякі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агановіч, Генадзь Мікала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йчыну сваю баронячы : Канстанцін Астрожскі / Г. М. Сагановіч ; [навуковы рэдактар Г. В. Штыхаў]. – Мінск : Навука і тэхніка, 1992. – 60, [2] с., [8] л. іл., партр., факсім. : партр. ; 20 см. – (Нашы славутыя землякі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агановіч, Генадзь Мікала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евядомая вайна, 1654–1667 / Генадзь Сагановіч. – Мінск : Навука і тэхніка, 1995. – 143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еливанов, Пантелеймон Алексе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оенная деятельность Советов Белоруссии, 1917 - 1920 гг. / П.А.Селиванов ; Науч. ред. П.Т.Петриков ; Акад. наук БССР, Ин-т истории. – Мн. : Наука и техника, 1980. – 294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еминары по истории Беларуси в контексте мировых цивилизаций : учебно-методическое пособие для студентов экономических специальностей высших учебных заведений Республики Беларусь / [В. И. Голубович и др.] ; под редакцией Н. И. Полетаевой, А. М. Сасима. – Минск : Экоперспектива, 2010. – 200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имонюков, С. М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ом-музей I съезда РСДРП : [сто лет со дня проведения I съезда "Российской социал-демократической рабочей партии", 1898–1998, 75 лет со дня открытия музея, Минск, 1923–1998] / С. М. Симонюков. – Минск : [б. и.], 1998. – [94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ідарэвіч, Анатоль Міхай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арускі сацыялістычны рух і беларуская дзяржаўнасць / [Анатоль Сідарэвіч] ; Friedrich Ebert Stiftung, [Прадстаўніцтва Фонда ім. Фрыдрыха Эберта ва Украіне]. – Кіеў : Фонд ім. Фрыдрыха Эберта ва Украіне, [2019?]. – 64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інявокая Віцебшчына = Синеокая Витебщина : [Фотаальбом / Склад. Г.С.Гужва ; Фота В.П.Ганчарэнкі і інш. ; Аўт. тэксту В.П.Ганчароў]. – Мн. : Беларусь, 1987. – 123, [4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мирнов, Сергей Серге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рестская крепость : документальная книга / С. С. Смирнов. – Минск : Мастацкая літаратура, 1991. – 411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мирнов, Сергей Серге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поисках героев Брестской крепости / С. Смирнов. – Москва : Молодая гвардия, 1959. – 140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моліч, Аркадзь Анто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аграфія Беларусі / Паслясл.А.Ліса ; Таварыства беларус.мовы ім.Ф.Скарыны. – 4-е выд. – Мн. : Беларусь, 1993. – 374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одаль, Уладзімір Іль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олат з Мігаўкі : успаміны землякоў пра Аляксандра Ўласава / Уладзімір Содаль. – Мінск : В. Хурсік, 2007. – 106, [37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оциальные и методологические проблемы современной науки : Пособие для методол. семинаров / Всесоюз. Дом полит. просвещения при ЦК КПСС ; [Н. И. Дряхлов и др.]. – Москва : Мысль, 1987. – 317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правочник белорусских общественных объединений = Belarusian non-governmental organisations directory : [по состоянию на 01.02.1998] / Белорусская республиканская общественная организация "Объединенный путь" ; [составитель А. Р. Шибицкая]. – Изд. 2-е,  переработанное. – Минск : Агентство САДИ, 1998. – 358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таронкі гісторыі Беларусі : [зборнік артыкулаў / М. М. Крывальцэвіч і інш. ; рэдкалегія: М. П. Касцюк, М. В. Біч, Г. В. Штыхаў ; аўтар уступу П. А. Лойка] ; Акадэмія навук Беларускай ССР, Інстытут гісторыі. – Мінск : Навука і тэхніка, 1992. – 157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аронкі гісторыі і культуры Беларусі : [зборнік артыкулаў / пад навуковай рэдакцыяй А. Г. Каханоўскага]. – Мінск : Красіка-прынт, 1997. – 103 с. ; 20 см. – (Праграма "Абнаўленне гуманітарнай адукацыі ў Беларусі"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Сташкевич, Николай Стефа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иговор революции : крушение антисоветского движения в Белоруссии, 1917–1925 / Н. С. Сташкевич. – Минск : Университетское, 1985. – 302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0 пытанняў і адказаў з гісторыі Беларусі / Склад.: І.Саверчанка, З.Санько. – Мн. : Газ."Звязда", 1993. – 8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ar-SA" w:bidi="ar-SA"/>
              </w:rPr>
              <w:t xml:space="preserve">Сямашка, Яўген Ів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рмія Краёва на Беларусі / Яўген Сямашка. – Мінск : Беларускае выдавецкае Таварыства "Хата", 1994. – 269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zxx" w:bidi="zxx"/>
              </w:rPr>
              <w:t>Тамкович , Ал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e-BY" w:eastAsia="zxx" w:bidi="zxx"/>
              </w:rPr>
              <w:t>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ксандр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e-BY" w:eastAsia="zxx" w:bidi="zxx"/>
              </w:rPr>
              <w:t xml:space="preserve">Леанідавіч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З чаго пачынаецца свабода / Ал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be-BY" w:eastAsia="zxx" w:bidi="zxx"/>
              </w:rPr>
              <w:t>я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ксандр Тамкович. – Мінск :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be-BY" w:eastAsia="zxx" w:bidi="zxx"/>
              </w:rPr>
              <w:t>[б. в.]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 xml:space="preserve"> 2011. –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be-BY" w:eastAsia="zxx" w:bidi="zxx"/>
              </w:rPr>
              <w:t xml:space="preserve">65,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eastAsia="zxx" w:bidi="zxx"/>
              </w:rPr>
              <w:t>[2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00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ar-SA" w:bidi="ar-SA"/>
              </w:rPr>
              <w:t xml:space="preserve">Тамковіч, Аляксандр Леанідавіч.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ar-SA" w:bidi="ar-SA"/>
              </w:rPr>
              <w:t xml:space="preserve">Інтэрв'ю, якіх не было / Аляксандр Тамковіч. – Санкт-Пецярбург : Невский Простор, 2008. – 194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ar-SA" w:bidi="ar-SA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арасаў, Канстанцін Ів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рыж памяці, меч лёсу : Карот. спіс войнаў, стратаў, рэпрэсіяў, якія  зведала Беларусь за тысячагоддзе / Кастусь Тарасаў. – Мн. : ТАА "Лекцыя", 2001. – 119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Тарасаў, Канстанцін Ів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мяць пра легенды : Постаці беларускай мінуўшчыны / Кастусь Тарасаў ; [мастакі А. У. Александровіч, І. А. Дзямкоўскі, П. А. Семчанка]. – Выд. 2-е, дапоўненае. – Мінск : Полымя, 1994. – 268, [2] c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Тарасаў, Сяргей Васіль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арадзей сёмага веку Траяна : Усяслаў Полацкі / С. В. Тарасаў ; [навуковы рэдактар Г. В. Штыхаў]. – Мінск : Навука і тэхніка, 1991. – 71, [1] с., [8] л. іл., факсім. ; 20 см. – (Нашы славутыя землякі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атаринов, Юрий Аркад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 некоторым замечательным уголкам Беларуси : Из путевых записок. – Мн., 1995. – 193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имохович, Иван Васил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итва за Белоруссию,1941-1944 / Ин-т воен.истории М-ва обороны Рос.Федерации. – Мн. : Беларусь, 1994. – 254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качоў, Міхаіл Аляксанд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мкi Беларусi : (XIII–XVII cт.) / М. А. Ткачоў ; [пад рэдакцыяй Ф. В. Барысевіча] ; Беларускае добраахвотнае таварыства аховы помнікаў гісторыі і культуры. – Мінск : Полымя, 1977. – 82, [1] c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качоў, Міхаіл Аляксанд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мкі і людзі / М. А. Ткачоў ; [навуковы рэдактар Г. В. Штыхаў]. – Мінск : Навука і тэхніка, 1991. – 182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олстой, Василий Семе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ратское сотрудничество белорусского и польского народов, 1944 -1964 / В.С.Толстой ; [Науч. ред. Т.С.Горбунов] ; Акад. наук БССР, Ин-т истории. – Мн. : Наука и техника, 1966. – 138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омкович, Александр Леонид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еодоление / А. Томкович. – [Б. м. : б. и.], 2012 (Смоленск : Родина). – 110, [13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Тоўсцік, Аркадзь Апанас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яртанне да вытокаў сваіх : Успаміны. – Мн. : ЗАТ "Канфіда", 1997. – 180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Трещенок, Яков Ива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стория Беларуси : учебное пособие для высших учебных заведений / Я. И. Трещенок ; Министерство образования Республики Беларусь, Учреждение образования "Могилевский государственный университет им. А. А. Кулешова". – Могилев : МГУ, 2003. – Ч. 1 : Досоветский период. – 174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Уладзімір Пасэ : Гісторык у гісторыі / Гіст. майстэрня ў Мінску і інш. ; [Рэдкал.: М.А.Бяспалая і інш.]. – Мн. : НАРБ, 2004. Вып. 1. – 26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Улашчык, Мікалай Мікала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муары і дзённікі як крыніцы па гісторыі Беларусі : З рукап. спадчыны / Мікалай Улашчык ; [Уклад.: Я.М.Кісялёва, В.У.Скалабан ; Прадм.: В.У.Скалабан] ; Бел. навук.-даслед. ін-т дакументазнаўства і арх. справы. – Мн. : Пейто, 2000. – 85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Улащик, Николай Никола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едпосылки крестьянской реформы 1861 г. в Литве и Западной Белоруссии / Н.Н.Улащик ; [Акад. наук СССР, Ин-т истории]. – Москва : Наука, 1965. – 478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Федоров, Владимир Александ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омещичьи крестьяне центрально-промышленного района России конца XVIII-первой половины XIX в. – Москва : Изд-во Моск. ун-та, 1974. – 308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Физико-технический институт АН БССР : [к 50-летию со дня образования / Н. И. Галенчик и др. ; редколлегия: В. Н. Чачин (председатель) и др.] ; Академия наук Белорусской ССР. – Минск : Наука и техника, 1981. – 190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адыка, Юрый Віктар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ветапоглядныя асновы дэмакратычнага руху / Юрась Хадыка ; [Аўт. прадм. Ул.Якубоўскі]. – Магілёў : Ратуша, 1993. – 48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олостяков, Георгий Никит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ечный огонь / Г. Н. Холостяков ; [литературная запись Н. Н. Ланина]. – Минск : Беларусь, 1980. – 364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Храмович, Георгий Антон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рево над Сожем / Г.Храмович. – Мн. : Беларусь, 1971. – 173, [2] с., 8 с. ил. ; 20 см. – (Мемуары)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Цеханавецкі, Анджэй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іхал Казімір Агінскі і яго "сядзіба музаў" у Слоніме / Анджэй Цеханавецкі ; [пераклад з нямецкай мовы У. Сакалоўскага ; навуковае рэдагаванне перакладу і тэкст прадмовы А. Мальдзіса]. – Мінск : Беларусь, 1993. – 174, [2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Цітоў, Анатоль Кіры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арадская геральдыка Беларусі / Анатоль Цітоў ; [мастакі: М. М. Купава, Я. С. Кулік]. – Мінск : Полымя, 1989. – 205, [2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Цітоў, Анатоль Кіры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ш сімвал – Пагоня : Шлях праз стагоддзі / Анатоль Цітоў ; [мастак А. П. Бажэнаў]. – 2-е выд. – Мінск : Полымя, 1993. – 39, [1]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Цітоў, Віктар Сцяфан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родная спадчына : матэрыяльная культура ў лакальна-тыпалагічнай разнастайнасці / В. С. Цітоў ; [навуковы рэдактар Г. В. Штыхаў] ; Акадэмія навук Беларусі, Інстытут мастацтвазнаўства, этнаграфіі і фальклору. – Мінск : Навука і тэхніка, 1994. – 297, [3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ытадэль Славы = Цитадель Славы : [Брэсц. крэпасць : Фотаальбом / Аўт. тэксту і фота Г.Л.Ліхтаровіч. – Мн. : Беларусь, 1985. – 111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Цыхун, Генадзь Апанас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рэальная тыпалогія славянскіх моў : прынцыпы і напрамкі даследавання / Г. А. Цыхун ; Акадэмія навук Беларускай ССР, Беларускі камітэт славістаў. – Мінск : Навука і тэхніка, 1988. – 38, [2] с. : іл. ; 20 см. – (Даклады / X Міжнародны з'езд славістаў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Чантурия, Владимир Александр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рхитектурные памятники Белоруссии / В. А. Чантурия ; [оформление Э. Э. Жакевича]. – Минск : Полымя, 1982. – 222, [1] c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Чарняўскі, Міхаіл Міхайл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еаліт Беларускага Панямоння / М. М. Чарняўскі ; Акадэмія навук БССР, Інстытут гісторыі ; навуковы рэдактар Д. Я. Цялегін. – Мінск : Навука і тэхніка, 1979. – 140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ar-SA" w:bidi="ar-SA"/>
              </w:rPr>
              <w:t>Чернобыльская катастрофа: причины и последствия : (экспертное заключение) : в 4 ч. / Международное сообщество восстановления среды обитания и безопасного проживания человека "Сэнмурв", Объединенный экспертный комитет (Минск – Москва – Киев). – Минск : Сэнмурв : Редакция журнала "Тест", 1992–1993. – 22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. 3 : Последствия катастрофы на Чернобыльской АЭС для Республики Беларусь / Белорусский институт радиационной безопасности "Белрад" ; [под редакцией В. Б. Нестеренко]. – Минск : Скарына, 1992. – 207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Чистяков, Иван Михайл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лужим Отчизне / И. М. Чистяков ; [литературная запись Г. С. Комиссаровой]. – Минск : Беларусь, 1982. – 222, [2] c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Чыгрын, Сяргей Мікала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 пошуках слонімскіх скарбаў : гісторыка-краязнаўчыя і літаратурныя нататкі / Сяргей Чыгрын. – Мінск : Кнігазбор, 2007. – 162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эслаў Мілаш, 1911–2004 : [выстава да 100-годдзя з дня нараджэння пісьменніка : пераклад / сцэнар выставы: А. Франашэк ; фота: А. Мілаш]. – [Б. м. : б. в., 2011?]. – [13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алькевич, Вячеслав Феликс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астусь Калиновский : страницы биографии / В. Ф. Шалькевич. – Минск : Университетское, 1988. – 239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алькевіч, Вячаслаў Фелікс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історыя палітычнай і прававой думкі Беларусі : навучальны дапаможнік / В. Ф. Шалькевіч ; Беларускі дзяржаўны ўніверсітэт. – Мінск : [б. в.], 1999. – 199, [1] с. : іл. ; 20 см. – (Серыя "Гісторыя Бацькаўшчыны" : дадатак да часопіса "Права і эканоміка"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амаль, Анатолий Андре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сарьянских лесах / А.Шамаль ; [Лит. обраб. В.Бородина]. – Мн. : Беларусь, 1973. – 156, [1]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Шарова, Наталля Сцяпана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історыя Беларусі : Матэрыялы да экзамену. – 3-е выд., стэр. – Мн. : Выд. прадпрыемства "Экаперспектыва", 1999. – 187, [1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Швед, Вячаслаў Віталь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аміж Польшчай і Расіяй: грамадска-палітычнае жыццё на землях Беларусі (1772-1863 гг.) / В.В.Швед ; Установа адукацыі "Гродзен. дзярж. ун-т імя Я.Купалы". – Гродна : ГрДУ, 2001. – 415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ерешевская, Бэлла Миронов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а старой Немиге : Повести,рассказы,эссе / Рец.М.Тычина. – Мн. : Мастац.літ., 1989. – 206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Шибеко, Захар Васил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инск в конце XIX – начале XX в. : очерк социально-экономического развития / З. В. Шибеко ; научные редакторы: К. И. Шабуня, М. О. Бич ; Академия наук Белорусской ССР, Институт истории. – Минск : Наука и техника, 1985. – 135, [2] c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инкевич, Александр Никола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ршанщина: памятники природы и старины : (топография и реестр объектов по состоянию на 2000 г.) / А. Н. Шинкевич. – Горки : Отдел культуры Горецкого райисполкома, 2001. – 38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иряев, Евгений Евген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арусь : Русь Белая, Русь Черная и Литва в картах / Е.Е.Ширяев ; Моск. о-во Белорус. культуры им. Ф.Скорины. – Мн. : Навука і тэхніка, 1991. – 113, [5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куцько, Леанід Леаніда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Яўрэйская нацыянальная культура як частка сістэмы народнай асветы на Беларусі ў 1920 - 1930-я гады : Вучэб. дапам. / Л.Л.Шкуцько, М.М.Сакалоў ; Бел. дзярж. пед. ун-т імя М.Танка. – Мн. : БДПУ, 2001. – 30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тыхов, Георгий Василь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ревний Полоцк IX-XIII вв. / Г.В.Штыхов ; ред. А.Г.Митрофанов ; Акад. наук Белорус. ССР, Ин-т истории. – Мн. : Наука и техника, 1975. – 133, [2] c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ыбека, Захар Васілеві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рыс гісторыі Беларусі, 1795-2002 / Захар Шыбека. – Мн. : Энцыклапедыкс, 2003. – 489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Шышыгіна-Патоцкая, Клаўдзія Якаўлеўна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карбы Нясвіжа / К. Я. Шышыгіна-Патоцкая. – Мінск : Полымя, 1993. – 192 с. 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Щавлинский, Николай Борисо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Белорусское национальное движение в годы первой мировой войны (1914-1918 гг.) / Н.Б.Щавлинский. – Мн. : Респ. ин-т высш. шк., 2001. – 136, [1]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Экскурсія да вытокаў г. Сянно : Краязн. маршрут па раён. цэнтры Віцеб. вобл. / Сеннен. раён. савет экспедыцыi "Наш край", СШ N 2 г. Сянно ; Распрац. В.В.Бандарэвіча. – Віцебск : Унітар. палігр. прадпрыемства "Віцеб. абл. друк.", 2000. – 213 с.</w:t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Юрэвіч, Лявон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ыцьцё пад агнём : Партрэт беларускага военачальніка і палітычнага дзеяча Барыса Рагулі на фоне яго эпохі / Лявон Юрэвіч ; [прадмова: В. Булгакаў, Л. Юрэвіч]. – Менск : Рэдакцыя часопісу ARCHE "Пачатак", 1999. – 254, [1] с., [8] л. iл. ; 20 см. – (ARCHE. Спецвыпуск часопіса).</w:t>
            </w:r>
          </w:p>
          <w:p>
            <w:pPr>
              <w:pStyle w:val="Normal"/>
              <w:autoSpaceDE w:val="false"/>
              <w:ind w:right="10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У кнізе таксама: Наваградзкі Эскадрон / Рагулявец. Мілітарызацыя Наваградчыны ў часе нямецкай акупацыі 1941-44 гг. / Язэп Сажыч. Песні Першага Беларускага Штурмовага Зьвязу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Юхо, Іосiф  Аляксандравіч 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"Нарадзіўся я ліцьвінам …" : Тадэвуш Касцюшка / Я. Юхо, У. Емяльянчык. – Мінск : Навука і тэхніка, 1994. – 72 с., [8] л. iл., партр., факсім. : партр. ; 20 cм. – (Нашы славутыя землякі)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овенко, Василь Тимофе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каз о белорусах ; Дыялог / Василь Яковенко. Крыжы і крылы : [Вершы]  / Лявон Эміліт. – Мн. : МГА "Бел. кнігазбор", 2000. – 55 с.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Якутов, Владимир Дмитри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тр Машеров : художественно-документальная повесть / Владимир Якутов. – Минск : МП "Русь Белая", 1992. – 270, [2] с.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Якутов, Владимир Дмитриевич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ергей Притыцкий : страницы биографии / В. Д. Якутов. – Минск : Беларусь, 1991. – 173, [2] 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ovskaya@nlb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0:00Z</dcterms:created>
  <dc:creator>jukovskaya_m_v</dc:creator>
  <dc:description/>
  <cp:keywords/>
  <dc:language>en-US</dc:language>
  <cp:lastModifiedBy>Елена Яковенко</cp:lastModifiedBy>
  <cp:lastPrinted>2020-06-09T14:03:00Z</cp:lastPrinted>
  <dcterms:modified xsi:type="dcterms:W3CDTF">2020-06-16T13:29:00Z</dcterms:modified>
  <cp:revision>3</cp:revision>
  <dc:subject/>
  <dc:title/>
</cp:coreProperties>
</file>