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Арганізацыя афрыканскага адзінств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Спіс літаратуры па гісторыі стварэння, структуры і дзейнасці Арганізацыі афрыканскага адзінства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4.11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Организации африканского единства : [принят в г. Аддис-Абебе 26.05.1963 г.] // Организация африканского единства : (история создания и деятельности) : сб. док. / сост.: Е. В. Кукушкин, Р. А. Тузмухамедов ; отв. ред. Р. А. Тузмухамедов ; Акад. наук СССР, Ин-т Африки. – М., 1970. – [Вып. 1]. – С. 35–43. </w:t>
        <w:br/>
        <w:t xml:space="preserve">Шыфр НББ: 3ОК127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пан, Ф. Э. Международно-правовые основы деятельности Организации африканского единства : автореф. дис. … канд. юрид. наук : (12.00.10) / Ф. Э. Акпан ; Акад. наук СССР, Ин-т Африки. – М., 1978. – 33 с. </w:t>
        <w:br/>
        <w:t xml:space="preserve">Шыфр НББ: АЯ32335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имов, Ю. И. Организация африканского единства / Ю. И. Алимов. – М. : Знание, 1969. – 41 с. </w:t>
        <w:br/>
        <w:t xml:space="preserve">Шыфр НББ: АНД64841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ьфа, А. Д. Организация африканского единства как международная региональная организация : автореф. дис. … канд. юрид. наук : (12.00.10) / А. Д. Альфа ; Киев. гос. ун-т. – Киев, 1983. – 23 с. </w:t>
        <w:br/>
        <w:t xml:space="preserve">Шыфр НББ: АЯ45834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нанских, И. А.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я создания Организации Африканского Единства: международно-правовой аспект</w:t>
        </w:r>
      </w:hyperlink>
      <w:r>
        <w:rPr>
          <w:rFonts w:eastAsia="Times New Roman"/>
          <w:lang w:eastAsia="ru-RU"/>
        </w:rPr>
        <w:t xml:space="preserve"> / И. А. Ананских, К. И. Журу // Мир политики и социологии. – 2016. – № 9. – С. 126–12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меш, Ф. Организация африканского единства и права человека (международно-правовой аспект) [Микроформа] : дис. … канд. юрид. наук : 12.00.10 / Ф. Гомеш. – Л., 1990. – 203 л. </w:t>
        <w:br/>
        <w:t xml:space="preserve">Шыфр НББ: 0490001620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саров, В. И. Африка: испытания и надежды : (к 25-летию создания Орг. афр. единства) / В. И. Гусаров. – М. : Знание, 1988. – 64 с. </w:t>
        <w:br/>
        <w:t xml:space="preserve">Шыфр НББ: 23510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робот, Г. А. Структура и основные направления деятельности Организации африканского единства / Г.А. Дробот // Международные отношения: теории, конфликты, организации : учеб. пособие / П. А. Цыганков [и др.] ; под ред. П. А. Цыганкова. – М., 2004. – С. 141. </w:t>
        <w:br/>
        <w:t xml:space="preserve">Шыфр НББ: 1ОК38958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ссае Ныгусие, В. М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мператор Хайле Селассие I и Организация африканского единства (к 50-летию Африканского союза)</w:t>
        </w:r>
      </w:hyperlink>
      <w:r>
        <w:rPr>
          <w:rFonts w:eastAsia="Times New Roman"/>
          <w:lang w:eastAsia="ru-RU"/>
        </w:rPr>
        <w:t xml:space="preserve"> / В. М. Кассае Ныгусие // Вестн. Рос. ун-та дружбы народов. Сер.: Всеобщ. история. – 2013. – № 3. – С. 57–7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ома, Д. Организация африканского единства и национально-освободительное движение на Юге Африки (1969–1976 гг.) : автореф. дис. … канд. ист. наук : (07.00.03) / Д. Корома ; Моск. гос. пед. ин-т. – М., 1978. – 16 с. </w:t>
        <w:br/>
        <w:t xml:space="preserve">Шыфр НББ: АЯ33251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нина, Г. М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грационные процессы в Африке: история и современный этап</w:t>
        </w:r>
      </w:hyperlink>
      <w:r>
        <w:rPr>
          <w:rFonts w:eastAsia="Times New Roman"/>
          <w:lang w:eastAsia="ru-RU"/>
        </w:rPr>
        <w:t xml:space="preserve"> / Г. М. Костюнина // Рос. внешнеэкон. вестн. – 2016. – № 4. – С. 34–5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кушкин, Е. В. Международно-правовые аспекты создания и деятельности Организации африканского единства и ее взаимоотношений с ООН : автореф. дис. … канд. юрид. наук / Е. В. Кукушкин ; Ун-т дружбы народов. – М., 1966. – 19 с. </w:t>
        <w:br/>
        <w:t xml:space="preserve">Шыфр НББ: АЯ892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дука, Д. Проблемы сотрудничества в Организации африканского единства [Микроформа] : дис. … канд. ист. наук : (07.00.05) / Д. Мадука. – М., 1989. – 173 л. </w:t>
        <w:br/>
        <w:t xml:space="preserve">Шыфр НББ: 048900722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ндес, Х.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аспекты деятельности Организации африканского единства по обеспечению безопасности на Африканском континенте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Х. А. Мендес ; Акад. наук Украины, Ин-т государства и права. – Киев, 1993. – 20 с. </w:t>
        <w:br/>
        <w:t xml:space="preserve">Шыфр НББ: 2АД483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хайловский, Н. К. Организация африканского единства : (междунар.-правовые проблемы) : автореф. дис. … д-ра юрид. наук : (12.00.10) / Н. К. Михайловский ; Акад. наук УССР, Объед. совет Ин-та философии и Ин-та государства и права. – Киев, 1973. – 91 с. </w:t>
        <w:br/>
        <w:t xml:space="preserve">Шыфр НББ: АЯ2035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хайловський, М. К. Організація африканської єдності : (міжнар.-правові проблеми) / М. К. Михайловський. – Київ : [б. в.], 1972. – 481 с. </w:t>
        <w:br/>
        <w:t xml:space="preserve">Шыфр НББ: АН7748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уму, В. Африканский союз: проблемы и перспективы создания объединенной Африки : [реферат] / В. Окуму ; авт. реф. Б.С. Тупов // Соц. и гуманитар. науки. Отечеств. и зарубеж. лит. Сер. 5, История. – 2010. – № 1. – С. 168–169. </w:t>
        <w:br/>
        <w:t xml:space="preserve">Шыфр НББ: 3ОК650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африканского единства : (история создания и деятельности) : сб. док. / сост.: Е. В. Кукушкин, Р. А. Тузмухамедов ; отв. ред. Р. А. Тузмухамедов ; Акад. наук СССР, Ин-т Африки. – М. : Наука, 1970. – [Вып. 1]. – 303 с. </w:t>
        <w:br/>
        <w:t xml:space="preserve">Шыфр НББ: 3ОК127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африканского единства : сб. док. / отв. ред. и сост. Р. А. Тузмухамедов ; Акад. наук СССР, Ин-т Африки. – М. : Наука, 1973. – Вып. 2 : 1966–1969. – 239 с. </w:t>
        <w:br/>
        <w:t xml:space="preserve">Шыфр НББ: 3ОК127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африканского единства : сб. док. / сост. и авт. вступ. ст. Р. А. Тузмухамедов ; Акад. наук СССР, Ин-т Африки. – М. : Наука, 1976. – Вып. 3 : 1970–1973. – 280 с. </w:t>
        <w:br/>
        <w:t xml:space="preserve">Шыфр НББ: 3ОК12784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т Организации африканского единства к Африканскому Союзу: международно-правовые аспекты</w:t>
        </w:r>
      </w:hyperlink>
      <w:r>
        <w:rPr>
          <w:rFonts w:eastAsia="Times New Roman"/>
          <w:lang w:eastAsia="ru-RU"/>
        </w:rPr>
        <w:t xml:space="preserve"> / И. А. Ананских [и др.] // Мир политики и социологии. – 2016. – № 5. – С. 141–14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тару, Е. П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державні конфлікти в Африці на південь від Сахари в середині 70-х – на початку 90-х років (типологія і шляхи врегулювання)</w:t>
        </w:r>
      </w:hyperlink>
      <w:r>
        <w:rPr>
          <w:rFonts w:eastAsia="Times New Roman"/>
          <w:lang w:eastAsia="ru-RU"/>
        </w:rPr>
        <w:t xml:space="preserve"> : автореф. дис. ... канд. політ. наук : 23.00.04 / Е. П. Отару ; Київ. ун-т, Ін-т міжнар. відносин. – Київ, 1999. – 19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’Очиба-Манано-Нивеги, Д. П. Мирные средства разрешения международных споров в рамках Организации африканского единства [Микроформа] : дис. … канд. юрид. наук : (12.00.10) / Д. П. П’Очиба-Манано-Нивеги. – М., 1989. – 213 л. </w:t>
        <w:br/>
        <w:t xml:space="preserve">Шыфр НББ: 0489006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африканской интеграции: прошлое и настоящее : [свод. реф.] / авт. реф. Б. С. Тупов // Соц. и гуманитар. науки. Отечеств. и зарубеж. лит. Сер. 5, История. – 2010. – № 3. – С. 154–157. </w:t>
        <w:br/>
        <w:t xml:space="preserve">Шыфр НББ: 3ОК650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нра, А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е стандарты прав человека и народов в уставе и практике Организации африканского единства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А. Санра ; Киев. ун-т. – Киев, 1993. – 26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лнцев, А. М. Африканская система защиты прав человека / А. М. Солнцев // Региональные системы защиты прав человека : учеб. пособие / А. Х. Абашидзе, Е. С. Алисиевич, А. М. Солнцев ; под ред. А. Х. Абашидзе. – М., 2012. – Гл. 2. – С. 170–275. </w:t>
        <w:br/>
        <w:t xml:space="preserve">Шыфр НББ: 1//5072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змухамедов, Р. А. Организация африканского единства / Р. А. Тузмухамедов. – М. : Междунар. отношения, 1965. – 192 с. </w:t>
        <w:br/>
        <w:t xml:space="preserve">Шыфр НББ: АН4869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еплер, Х.-А. Организация африканского единства (ОАЕ) / Х. А. Шреплер // Международные организации : справочник / Х. А. Шреплер ; пер. с нем. С. А. Тюпаева. – М., 1995. – С. 283–286. </w:t>
        <w:br/>
        <w:t xml:space="preserve">Шыфр НББ: 1ОК7548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еплер, Х.-А. Организация африканского единства (ОАЕ) / Х.-А. Шреплер // Международные экономические организации : справочник : пер. с англ. / Х.-А. Шреплер. – М., 1998. – С. 350–354. </w:t>
        <w:br/>
        <w:t xml:space="preserve">Шыфр НББ: 1ОК1445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тингер, Я. Я. Политические проблемы африканского единства / Я. Я. Этингер. – М. : Наука, 1967. – 176 с. </w:t>
        <w:br/>
        <w:t xml:space="preserve">Шыфр НББ: АН56250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Юрченко, К. О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теграційні процеси в Африці: рівні, фактори, спрямованості та закономірності розвитку (1960–2005 рр.)</w:t>
        </w:r>
      </w:hyperlink>
      <w:r>
        <w:rPr>
          <w:rFonts w:eastAsia="Times New Roman"/>
          <w:lang w:eastAsia="ru-RU"/>
        </w:rPr>
        <w:t xml:space="preserve"> : автореф. дис. ... канд. політ. наук : 23.00.04 / К. О. Юрченко ; НАН України, Ін-т світ. економіки і міжнар. відносин. – Київ, 2006. – 19 с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luwa, T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transition from the Organization of African Unity to the African Union</w:t>
        </w:r>
      </w:hyperlink>
      <w:r>
        <w:rPr>
          <w:rFonts w:eastAsia="Times New Roman"/>
          <w:lang w:val="en-US" w:eastAsia="ru-RU"/>
        </w:rPr>
        <w:t xml:space="preserve"> / T. Maluwa // The African Union: legal and institutional framework : a man. on the Pan-Afr. organization / edited by A. A. Yusuf, F. Ouguergouz. – Leiden ; Boston, 2012. – Chap. 2. – P. 25–5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ys, T. M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frica's first peacekeeping operation</w:t>
        </w:r>
      </w:hyperlink>
      <w:r>
        <w:rPr>
          <w:rFonts w:eastAsia="Times New Roman"/>
          <w:lang w:val="en-US" w:eastAsia="ru-RU"/>
        </w:rPr>
        <w:t xml:space="preserve"> : the OAU in Chad, 1981–1982 / T. M. Mays. – Westport : PRAEGER, 2002. – XV, 192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aldi, G. J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uture trends in human rights in Africa: the increased role of the OAU?</w:t>
        </w:r>
      </w:hyperlink>
      <w:r>
        <w:rPr>
          <w:rFonts w:eastAsia="Times New Roman"/>
          <w:lang w:val="en-US" w:eastAsia="ru-RU"/>
        </w:rPr>
        <w:t xml:space="preserve"> / G. J. Naldi // The African Charter on Human and Peoples' Rights : the system in practice, 1986–2000 / edited by M. D. Evans, R. Murray. – New York, 2002. – P. 1–3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ii Ankrah, M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flict resolution in Africa: the case of the Organisation of African Unity (OAU)</w:t>
        </w:r>
      </w:hyperlink>
      <w:r>
        <w:rPr>
          <w:rFonts w:eastAsia="Times New Roman"/>
          <w:lang w:val="en-US" w:eastAsia="ru-RU"/>
        </w:rPr>
        <w:t xml:space="preserve"> / M. Nii Ankrah. – Humburg : Anchor Acad. Publ., 2014. – XIII, 68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rganization of African Unity – OAU // The Europa directory of international organizations, 2001 / ed.: C. Holman, H. Canton. – 3rd ed. – London, 2001. – P. 422–427. </w:t>
        <w:br/>
      </w:r>
      <w:r>
        <w:rPr>
          <w:rFonts w:eastAsia="Times New Roman"/>
          <w:lang w:eastAsia="ru-RU"/>
        </w:rPr>
        <w:t xml:space="preserve">Шыфр НББ: 18ИН7020К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Organization of African Unity / E. J. Osmanczyk // Encyclopedia of the United Nations and international agreements : in 4 vol. / E. J. Osmanczyk ; ed.: A. Mango. – New York ; London, 2003. – Vol. 3 : N to S. – P. 1695–1696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chner, J. D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rom the OAU to the AU: a normative shift with implications for peacekeeping and conflict management, or just a name change?</w:t>
        </w:r>
      </w:hyperlink>
      <w:r>
        <w:rPr>
          <w:rFonts w:eastAsia="Times New Roman"/>
          <w:lang w:val="en-US" w:eastAsia="ru-RU"/>
        </w:rPr>
        <w:t xml:space="preserve"> / J. D. Rechner // Vanderbilt j. of transnat. law. – 2006. – Vol. 39, № 2. – P. 543–57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segaye, K. K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ultural agenda of the OAU/AU since 1963</w:t>
        </w:r>
      </w:hyperlink>
      <w:r>
        <w:rPr>
          <w:rFonts w:eastAsia="Times New Roman"/>
          <w:lang w:val="en-US" w:eastAsia="ru-RU"/>
        </w:rPr>
        <w:t xml:space="preserve"> / K. K. Tsegaye // J. of Pan Afr. studies. – 2016. – Vol. 9, № 7. – P. 37–5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lch, C. E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rganisation of African Unity and the promotion of human rights</w:t>
        </w:r>
      </w:hyperlink>
      <w:r>
        <w:rPr>
          <w:rFonts w:eastAsia="Times New Roman"/>
          <w:lang w:val="en-US" w:eastAsia="ru-RU"/>
        </w:rPr>
        <w:t xml:space="preserve"> / C. E. Welch // The j. of mod. Afr. studies. – 1991. – Vol. 29, № 4. – P. 535–55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Yusuf, A. A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stitutional and normative evolution of Pan-Africanism: from the Organization of African Unity to the African Union</w:t>
        </w:r>
      </w:hyperlink>
      <w:r>
        <w:rPr>
          <w:rFonts w:eastAsia="Times New Roman"/>
          <w:lang w:val="en-US" w:eastAsia="ru-RU"/>
        </w:rPr>
        <w:t xml:space="preserve"> / A. A. Yusuf // Pan-Africanism and international law /A. A. Yusuf . – Hague, 2014. – Chap. 4. – P. 149–18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8939507" TargetMode="External"/><Relationship Id="rId3" Type="http://schemas.openxmlformats.org/officeDocument/2006/relationships/hyperlink" Target="https://elibrary.ru/item.asp?id=20221574" TargetMode="External"/><Relationship Id="rId4" Type="http://schemas.openxmlformats.org/officeDocument/2006/relationships/hyperlink" Target="https://elibrary.ru/item.asp?id=25839130" TargetMode="External"/><Relationship Id="rId5" Type="http://schemas.openxmlformats.org/officeDocument/2006/relationships/hyperlink" Target="https://viewer.rusneb.ru/ru/rsl01000767279?page=1&amp;rotate=0&amp;theme=white" TargetMode="External"/><Relationship Id="rId6" Type="http://schemas.openxmlformats.org/officeDocument/2006/relationships/hyperlink" Target="https://elibrary.ru/item.asp?id=27202188" TargetMode="External"/><Relationship Id="rId7" Type="http://schemas.openxmlformats.org/officeDocument/2006/relationships/hyperlink" Target="http://www.irbis-nbuv.gov.ua/cgi-bin/irbis_nbuv/cgiirbis_64.exe?C21COM=2&amp;I21DBN=ARD&amp;P21DBN=ARD&amp;Z21ID=&amp;IMAGE_FILE_DOWNLOAD=1&amp;Image_file_name=DOC/1999/99oeptcv.zip" TargetMode="External"/><Relationship Id="rId8" Type="http://schemas.openxmlformats.org/officeDocument/2006/relationships/hyperlink" Target="https://viewer.rusneb.ru/ru/rsl01000346546?page=1&amp;rotate=0&amp;theme=white" TargetMode="External"/><Relationship Id="rId9" Type="http://schemas.openxmlformats.org/officeDocument/2006/relationships/hyperlink" Target="http://www.irbis-nbuv.gov.ua/cgi-bin/irbis_nbuv/cgiirbis_64.exe?C21COM=2&amp;I21DBN=ARD&amp;P21DBN=ARD&amp;Z21ID=&amp;IMAGE_FILE_DOWNLOAD=1&amp;Image_file_name=DOC/2006/06ykoszr.zip" TargetMode="External"/><Relationship Id="rId10" Type="http://schemas.openxmlformats.org/officeDocument/2006/relationships/hyperlink" Target="https://ebookcentral.proquest.com/lib/nlbby/detail.action?docID=848682" TargetMode="External"/><Relationship Id="rId11" Type="http://schemas.openxmlformats.org/officeDocument/2006/relationships/hyperlink" Target="https://ebookcentral.proquest.com/lib/nlbby/detail.action?docID=3000830" TargetMode="External"/><Relationship Id="rId12" Type="http://schemas.openxmlformats.org/officeDocument/2006/relationships/hyperlink" Target="https://ebookcentral.proquest.com/lib/nlbby/detail.action?docID=217796" TargetMode="External"/><Relationship Id="rId13" Type="http://schemas.openxmlformats.org/officeDocument/2006/relationships/hyperlink" Target="https://ebookcentral.proquest.com/lib/nlbby/detail.action?docID=1640284" TargetMode="External"/><Relationship Id="rId14" Type="http://schemas.openxmlformats.org/officeDocument/2006/relationships/hyperlink" Target="https://search.ebscohost.com/login.aspx?direct=true&amp;db=a9h&amp;AN=21559334&amp;lang=ru&amp;site=ehost-live" TargetMode="External"/><Relationship Id="rId15" Type="http://schemas.openxmlformats.org/officeDocument/2006/relationships/hyperlink" Target="https://search.ebscohost.com/login.aspx?direct=true&amp;db=a9h&amp;AN=118521397&amp;lang=ru&amp;site=ehost-live" TargetMode="External"/><Relationship Id="rId16" Type="http://schemas.openxmlformats.org/officeDocument/2006/relationships/hyperlink" Target="https://www.jstor.org/stable/161137" TargetMode="External"/><Relationship Id="rId17" Type="http://schemas.openxmlformats.org/officeDocument/2006/relationships/hyperlink" Target="https://ebookcentral.proquest.com/lib/nlbby/detail.action?docID=1877222" TargetMode="External"/><Relationship Id="rId18" Type="http://schemas.openxmlformats.org/officeDocument/2006/relationships/hyperlink" Target="https://www.nlb.by/by/chytachu/elektronnyy-abonemen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4:00Z</dcterms:created>
  <dc:creator>HomeUser</dc:creator>
  <dc:description/>
  <cp:keywords/>
  <dc:language>en-US</dc:language>
  <cp:lastModifiedBy>HomeUser</cp:lastModifiedBy>
  <dcterms:modified xsi:type="dcterms:W3CDTF">2021-11-24T10:25:00Z</dcterms:modified>
  <cp:revision>2</cp:revision>
  <dc:subject/>
  <dc:title/>
</cp:coreProperties>
</file>